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5"/>
      </w:tblGrid>
      <w:tr>
        <w:trPr>
          <w:trHeight w:val="3045" w:hRule="atLeast"/>
        </w:trPr>
        <w:tc>
          <w:tcPr>
            <w:tcW w:w="12765" w:type="dxa"/>
            <w:tcBorders/>
            <w:shd w:fill="C3CDD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8"/>
              <w:gridCol w:w="7699"/>
            </w:tblGrid>
            <w:tr>
              <w:trPr/>
              <w:tc>
                <w:tcPr>
                  <w:tcW w:w="4938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манда:</w:t>
                  </w:r>
                </w:p>
              </w:tc>
              <w:tc>
                <w:tcPr>
                  <w:tcW w:w="7699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цвет формы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ДС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ЛУБАЯ</w:t>
                  </w:r>
                </w:p>
              </w:tc>
            </w:tr>
            <w:tr>
              <w:trPr/>
              <w:tc>
                <w:tcPr>
                  <w:tcW w:w="4938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Представители команды</w:t>
                  </w:r>
                </w:p>
              </w:tc>
              <w:tc>
                <w:tcPr>
                  <w:tcW w:w="7699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нтактный телефон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ИЕВ ШАМИЛЬ</w:t>
                  </w:r>
                </w:p>
              </w:tc>
              <w:tc>
                <w:tcPr>
                  <w:tcW w:w="7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-916-635-55-01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2" w:tgtFrame="_self">
              <w:r>
                <w:rPr>
                  <w:rStyle w:val="InternetLink"/>
                  <w:color w:val="0000FF"/>
                  <w:u w:val="single"/>
                </w:rPr>
                <w:t>вернуться к странице заявки</w:t>
              </w:r>
            </w:hyperlink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5"/>
      </w:tblGrid>
      <w:tr>
        <w:trPr>
          <w:trHeight w:val="230" w:hRule="atLeast"/>
        </w:trPr>
        <w:tc>
          <w:tcPr>
            <w:tcW w:w="1276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Фамил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5"/>
            </w:tblGrid>
            <w:tr>
              <w:trPr/>
              <w:tc>
                <w:tcPr>
                  <w:tcW w:w="12765" w:type="dxa"/>
                  <w:tcBorders/>
                  <w:shd w:fill="C3CDD7" w:val="clear"/>
                  <w:vAlign w:val="center"/>
                </w:tcPr>
                <w:p>
                  <w:pPr>
                    <w:pStyle w:val="Normal"/>
                    <w:spacing w:lineRule="atLeast" w:line="45" w:before="100" w:after="100"/>
                    <w:rPr/>
                  </w:pPr>
                  <w:r>
                    <w:rPr/>
                    <w:t>АВТОНОМОВ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765" w:type="dxa"/>
                  <w:tcBorders/>
                  <w:shd w:fill="C3CDD7" w:val="clea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5"/>
                    <w:gridCol w:w="2153"/>
                    <w:gridCol w:w="3901"/>
                    <w:gridCol w:w="2418"/>
                  </w:tblGrid>
                  <w:tr>
                    <w:trPr>
                      <w:trHeight w:val="1455" w:hRule="atLeast"/>
                    </w:trPr>
                    <w:tc>
                      <w:tcPr>
                        <w:tcW w:w="4165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7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0" w:after="0"/>
                                <w:outlineLvl w:val="0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ОЛЕГ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  <w:tc>
                            <w:tcPr>
                              <w:tcW w:w="256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Contents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628775" cy="13620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2" t="-26" r="-22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8775" cy="1362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3"/>
                          <w:gridCol w:w="2578"/>
                        </w:tblGrid>
                        <w:tr>
                          <w:trPr/>
                          <w:tc>
                            <w:tcPr>
                              <w:tcW w:w="12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ГЕ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РОВШ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609725" cy="13620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" t="-26" r="-22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362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1"/>
                    <w:gridCol w:w="2278"/>
                    <w:gridCol w:w="3526"/>
                    <w:gridCol w:w="2792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0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6"/>
                          <w:gridCol w:w="2555"/>
                        </w:tblGrid>
                        <w:tr>
                          <w:trPr/>
                          <w:tc>
                            <w:tcPr>
                              <w:tcW w:w="145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5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И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5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ШАМИ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5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5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543050" cy="13716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3" t="-26" r="-23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2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69"/>
                          <w:gridCol w:w="2327"/>
                        </w:tblGrid>
                        <w:tr>
                          <w:trPr/>
                          <w:tc>
                            <w:tcPr>
                              <w:tcW w:w="116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32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ЕЛИСЕ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32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О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32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32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657350" cy="13525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" t="-27" r="-22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57350" cy="1352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1"/>
                    <w:gridCol w:w="2527"/>
                    <w:gridCol w:w="3651"/>
                    <w:gridCol w:w="24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041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0"/>
                          <w:gridCol w:w="2490"/>
                        </w:tblGrid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ЕРБИ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ЛАДИМИ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505585" cy="14668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25157" t="11320" r="21391" b="500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5585" cy="1466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5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39"/>
                          <w:gridCol w:w="2482"/>
                        </w:tblGrid>
                        <w:tr>
                          <w:trPr/>
                          <w:tc>
                            <w:tcPr>
                              <w:tcW w:w="113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КРАВЧЕНК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76375" cy="13525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4" t="-27" r="-24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6375" cy="1352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4"/>
                    <w:gridCol w:w="2902"/>
                    <w:gridCol w:w="2903"/>
                    <w:gridCol w:w="2905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544" w:type="dxa"/>
                        <w:tcBorders/>
                        <w:vAlign w:val="center"/>
                      </w:tcPr>
                      <w:tbl>
                        <w:tblPr>
                          <w:tblW w:w="391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22"/>
                          <w:gridCol w:w="2693"/>
                        </w:tblGrid>
                        <w:tr>
                          <w:trPr/>
                          <w:tc>
                            <w:tcPr>
                              <w:tcW w:w="122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КУЗНЕЦ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В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2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543050" cy="13239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3" t="-27" r="-2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0" cy="1323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03" w:type="dxa"/>
                        <w:tcBorders/>
                        <w:vAlign w:val="center"/>
                      </w:tcPr>
                      <w:tbl>
                        <w:tblPr>
                          <w:tblW w:w="35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9"/>
                          <w:gridCol w:w="2509"/>
                        </w:tblGrid>
                        <w:tr>
                          <w:trPr/>
                          <w:tc>
                            <w:tcPr>
                              <w:tcW w:w="105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ЛАТО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ЛАДИМИ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0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85240" cy="142811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0" t="-18" r="-20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240" cy="1428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1"/>
                    <w:gridCol w:w="2527"/>
                    <w:gridCol w:w="3651"/>
                    <w:gridCol w:w="24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041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0"/>
                          <w:gridCol w:w="2490"/>
                        </w:tblGrid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КУРК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ЛАДИМИ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628775" cy="13525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" t="-27" r="-22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8775" cy="1352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5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0"/>
                          <w:gridCol w:w="2411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21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ГАЙЦ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1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1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1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85900" cy="13716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4" t="-26" r="-24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1"/>
                    <w:gridCol w:w="2652"/>
                    <w:gridCol w:w="3152"/>
                    <w:gridCol w:w="2792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0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5"/>
                          <w:gridCol w:w="2476"/>
                        </w:tblGrid>
                        <w:tr>
                          <w:trPr/>
                          <w:tc>
                            <w:tcPr>
                              <w:tcW w:w="15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ИСКУ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571625" cy="13716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3" t="-26" r="-23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162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46"/>
                          <w:gridCol w:w="2076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0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0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ИСКУ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0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0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07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543050" cy="13525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3" t="-27" r="-2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0" cy="1352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6"/>
                    <w:gridCol w:w="2777"/>
                    <w:gridCol w:w="4151"/>
                    <w:gridCol w:w="1793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391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5"/>
                          <w:gridCol w:w="2412"/>
                        </w:tblGrid>
                        <w:tr>
                          <w:trPr/>
                          <w:tc>
                            <w:tcPr>
                              <w:tcW w:w="14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41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ХАСЯ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41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АРА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41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41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685925" cy="13335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1" t="-27" r="-2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85925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5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31"/>
                          <w:gridCol w:w="2690"/>
                        </w:tblGrid>
                        <w:tr>
                          <w:trPr/>
                          <w:tc>
                            <w:tcPr>
                              <w:tcW w:w="143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ТЕМЯН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НДР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9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09700" cy="13335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6" t="-27" r="-26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1"/>
                          <w:gridCol w:w="2635"/>
                        </w:tblGrid>
                        <w:tr>
                          <w:trPr/>
                          <w:tc>
                            <w:tcPr>
                              <w:tcW w:w="15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КУРОВСК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ЕВГЕ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485900" cy="15525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4" t="-23" r="-24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552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2"/>
                          <w:gridCol w:w="2884"/>
                        </w:tblGrid>
                        <w:tr>
                          <w:trPr/>
                          <w:tc>
                            <w:tcPr>
                              <w:tcW w:w="144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8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ЕТУН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8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ЛЬ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8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8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15060" cy="12763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18950" t="-21" r="15770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15060" cy="1276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37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1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> </w:t>
                        </w:r>
                      </w:p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4"/>
                          <w:gridCol w:w="2126"/>
                          <w:gridCol w:w="4345"/>
                          <w:gridCol w:w="1895"/>
                        </w:tblGrid>
                        <w:tr>
                          <w:trPr>
                            <w:trHeight w:val="1425" w:hRule="atLeast"/>
                          </w:trPr>
                          <w:tc>
                            <w:tcPr>
                              <w:tcW w:w="41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83"/>
                                <w:gridCol w:w="2601"/>
                              </w:tblGrid>
                              <w:tr>
                                <w:trPr/>
                                <w:tc>
                                  <w:tcPr>
                                    <w:tcW w:w="1483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Фамилия</w:t>
                                    </w:r>
                                  </w:p>
                                </w:tc>
                                <w:tc>
                                  <w:tcPr>
                                    <w:tcW w:w="2601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ЩЕГОЛЕВ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83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Имя</w:t>
                                    </w:r>
                                  </w:p>
                                </w:tc>
                                <w:tc>
                                  <w:tcPr>
                                    <w:tcW w:w="2601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АЛЕКСАНД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83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Игр. амплуа</w:t>
                                    </w:r>
                                  </w:p>
                                </w:tc>
                                <w:tc>
                                  <w:tcPr>
                                    <w:tcW w:w="2601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83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Год рождения</w:t>
                                    </w:r>
                                  </w:p>
                                </w:tc>
                                <w:tc>
                                  <w:tcPr>
                                    <w:tcW w:w="2601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drawing>
                                  <wp:inline distT="0" distB="0" distL="0" distR="0">
                                    <wp:extent cx="1036320" cy="135636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1" t="-16" r="-2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36320" cy="135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345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5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25"/>
                                <w:gridCol w:w="2846"/>
                              </w:tblGrid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Фамилия</w:t>
                                    </w:r>
                                  </w:p>
                                </w:tc>
                                <w:tc>
                                  <w:tcPr>
                                    <w:tcW w:w="2846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ЗАВОДОВ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Имя</w:t>
                                    </w:r>
                                  </w:p>
                                </w:tc>
                                <w:tc>
                                  <w:tcPr>
                                    <w:tcW w:w="2846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ЭДУАРД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Игр. амплуа</w:t>
                                    </w:r>
                                  </w:p>
                                </w:tc>
                                <w:tc>
                                  <w:tcPr>
                                    <w:tcW w:w="2846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ЗАЩИТНИК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Год рождения</w:t>
                                    </w:r>
                                  </w:p>
                                </w:tc>
                                <w:tc>
                                  <w:tcPr>
                                    <w:tcW w:w="2846" w:type="dxa"/>
                                    <w:tcBorders/>
                                    <w:shd w:fill="7F8BA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kern w:val="2"/>
                                        <w:sz w:val="48"/>
                                        <w:szCs w:val="48"/>
                                      </w:rPr>
                                      <w:t>19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  <w:tc>
                            <w:tcPr>
                              <w:tcW w:w="1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drawing>
                                  <wp:inline distT="0" distB="0" distL="0" distR="0">
                                    <wp:extent cx="1047115" cy="129540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89" t="-69" r="-89" b="-6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115" cy="1295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1"/>
                          <w:gridCol w:w="2635"/>
                        </w:tblGrid>
                        <w:tr>
                          <w:trPr/>
                          <w:tc>
                            <w:tcPr>
                              <w:tcW w:w="15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ДУДИНСК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3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234440" cy="15621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3" t="-18" r="-23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4440" cy="156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2"/>
                          <w:gridCol w:w="2884"/>
                        </w:tblGrid>
                        <w:tr>
                          <w:trPr/>
                          <w:tc>
                            <w:tcPr>
                              <w:tcW w:w="144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8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КУЗНЕЦ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8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НДР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8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2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8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166495" cy="151447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6495" cy="151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7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45"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7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l.ru/news/index.php?news_section=199 192 223 194 202 2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53:00Z</dcterms:created>
  <dc:creator>1</dc:creator>
  <dc:description/>
  <cp:keywords/>
  <dc:language>en-US</dc:language>
  <cp:lastModifiedBy>1</cp:lastModifiedBy>
  <dcterms:modified xsi:type="dcterms:W3CDTF">2009-03-04T11:28:00Z</dcterms:modified>
  <cp:revision>18</cp:revision>
  <dc:subject/>
  <dc:title>команда:</dc:title>
</cp:coreProperties>
</file>