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985" w:hRule="atLeast"/>
        </w:trPr>
        <w:tc>
          <w:tcPr>
            <w:tcW w:w="12765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3"/>
              <w:gridCol w:w="4684"/>
            </w:tblGrid>
            <w:tr>
              <w:trPr/>
              <w:tc>
                <w:tcPr>
                  <w:tcW w:w="7953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4684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сква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ОРДОВАЯ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4684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ОРОДКИН МАКСИМ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-28-76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30" w:hRule="atLeast"/>
        </w:trPr>
        <w:tc>
          <w:tcPr>
            <w:tcW w:w="127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5"/>
            </w:tblGrid>
            <w:tr>
              <w:trPr/>
              <w:tc>
                <w:tcPr>
                  <w:tcW w:w="1276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КС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6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43305" cy="1174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26" r="-30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3305" cy="1174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СЕРЯ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33475" cy="11334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8" t="-48" r="-48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347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6"/>
                    <w:gridCol w:w="2253"/>
                    <w:gridCol w:w="4500"/>
                    <w:gridCol w:w="186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1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2"/>
                          <w:gridCol w:w="2514"/>
                        </w:tblGrid>
                        <w:tr>
                          <w:trPr/>
                          <w:tc>
                            <w:tcPr>
                              <w:tcW w:w="14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РО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СЛА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51890" cy="13436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27" r="-3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343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0"/>
                          <w:gridCol w:w="2980"/>
                        </w:tblGrid>
                        <w:tr>
                          <w:trPr/>
                          <w:tc>
                            <w:tcPr>
                              <w:tcW w:w="1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ЕТРА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37920" cy="1524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4" t="-18" r="-24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792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УРАШ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ОНСТАНТ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01725" cy="1177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24" r="-26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1725" cy="1177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1"/>
                          <w:gridCol w:w="2999"/>
                        </w:tblGrid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УСПЕНС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ЕД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6"/>
                          <w:gridCol w:w="2648"/>
                        </w:tblGrid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АРУС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85850" cy="11817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3" t="-30" r="-3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  <w:gridCol w:w="287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ЫБ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32180" cy="11817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9" t="-30" r="-3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едвед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85850" cy="15055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3" t="-24" r="-3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еркут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атол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32180" cy="1236980"/>
                              <wp:effectExtent l="0" t="0" r="0" b="0"/>
                              <wp:docPr id="9" name="full-image-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full-image-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9" t="-29" r="-3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6"/>
                          <w:gridCol w:w="2528"/>
                        </w:tblGrid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Е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13130" cy="115189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9" t="-31" r="-3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313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АСИЛЬ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43000" cy="142811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0" t="-24" r="-30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  <w:gridCol w:w="2117"/>
                    <w:gridCol w:w="4365"/>
                    <w:gridCol w:w="202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3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3"/>
                          <w:gridCol w:w="2546"/>
                        </w:tblGrid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АБ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43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0"/>
                          <w:gridCol w:w="2391"/>
                          <w:gridCol w:w="214"/>
                        </w:tblGrid>
                        <w:tr>
                          <w:trPr/>
                          <w:tc>
                            <w:tcPr>
                              <w:tcW w:w="1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9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УСОВ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9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ВГЕНИЙ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9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9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36980" cy="143700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" t="-25" r="-2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143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8"/>
                    <w:gridCol w:w="2115"/>
                    <w:gridCol w:w="4362"/>
                    <w:gridCol w:w="2032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8"/>
                          <w:gridCol w:w="2610"/>
                        </w:tblGrid>
                        <w:tr>
                          <w:trPr/>
                          <w:tc>
                            <w:tcPr>
                              <w:tcW w:w="148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ЕТРИШ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58520" cy="114363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0" t="-35" r="-50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2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0"/>
                          <w:gridCol w:w="2858"/>
                        </w:tblGrid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ВАРЗ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ЕОНИ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68"/>
                          <w:gridCol w:w="2730"/>
                        </w:tblGrid>
                        <w:tr>
                          <w:trPr/>
                          <w:tc>
                            <w:tcPr>
                              <w:tcW w:w="13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4362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0"/>
                          <w:gridCol w:w="2858"/>
                        </w:tblGrid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НОСЯ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ТИГР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5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42060" cy="171069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" t="-8" r="-1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2060" cy="171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36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0"/>
                    <w:gridCol w:w="4700"/>
                  </w:tblGrid>
                  <w:tr>
                    <w:trPr/>
                    <w:tc>
                      <w:tcPr>
                        <w:tcW w:w="4490" w:type="dxa"/>
                        <w:tcBorders/>
                        <w:shd w:fill="7F8BA5" w:val="clear"/>
                      </w:tcPr>
                      <w:tbl>
                        <w:tblPr>
                          <w:tblW w:w="611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5"/>
                          <w:gridCol w:w="1992"/>
                        </w:tblGrid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4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0"/>
                                <w:gridCol w:w="270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70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САВИЦК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70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МИХАИЛ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70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НАПАДАЮЩ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70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19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1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216660" cy="1344930"/>
                                    <wp:effectExtent l="0" t="0" r="0" b="0"/>
                                    <wp:docPr id="15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34" t="-120" r="-134" b="-1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6660" cy="134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4700" w:type="dxa"/>
                        <w:tcBorders/>
                        <w:shd w:fill="7F8BA5" w:val="clea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95"/>
                          <w:gridCol w:w="1328"/>
                        </w:tblGrid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32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331"/>
                                <w:gridCol w:w="2160"/>
                              </w:tblGrid>
                              <w:tr>
                                <w:trPr/>
                                <w:tc>
                                  <w:tcPr>
                                    <w:tcW w:w="233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МАЛАН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КОНСТАНТ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НАПАДАЮЩ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19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119505" cy="1286510"/>
                                    <wp:effectExtent l="0" t="0" r="0" b="0"/>
                                    <wp:docPr id="16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80" t="-70" r="-80" b="-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9505" cy="1286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9:00Z</dcterms:created>
  <dc:creator>1</dc:creator>
  <dc:description/>
  <cp:keywords/>
  <dc:language>en-US</dc:language>
  <cp:lastModifiedBy>1</cp:lastModifiedBy>
  <dcterms:modified xsi:type="dcterms:W3CDTF">2009-03-06T18:09:00Z</dcterms:modified>
  <cp:revision>14</cp:revision>
  <dc:subject/>
  <dc:title>команда:</dc:title>
</cp:coreProperties>
</file>