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</w:tblGrid>
      <w:tr>
        <w:trPr>
          <w:trHeight w:val="2805" w:hRule="atLeast"/>
        </w:trPr>
        <w:tc>
          <w:tcPr>
            <w:tcW w:w="12765" w:type="dxa"/>
            <w:tcBorders/>
            <w:shd w:fill="C3CDD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5"/>
              <w:gridCol w:w="7722"/>
            </w:tblGrid>
            <w:tr>
              <w:trPr>
                <w:trHeight w:val="255" w:hRule="atLeast"/>
              </w:trPr>
              <w:tc>
                <w:tcPr>
                  <w:tcW w:w="4915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манда:</w:t>
                  </w:r>
                </w:p>
              </w:tc>
              <w:tc>
                <w:tcPr>
                  <w:tcW w:w="7722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цвет формы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оватор Химки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асный, серый</w:t>
                  </w:r>
                </w:p>
              </w:tc>
            </w:tr>
            <w:tr>
              <w:trPr/>
              <w:tc>
                <w:tcPr>
                  <w:tcW w:w="4915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Представители команды</w:t>
                  </w:r>
                </w:p>
              </w:tc>
              <w:tc>
                <w:tcPr>
                  <w:tcW w:w="7722" w:type="dxa"/>
                  <w:tcBorders/>
                  <w:shd w:fill="7F8BA5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контактный телефон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ин Антон</w:t>
                  </w:r>
                </w:p>
              </w:tc>
              <w:tc>
                <w:tcPr>
                  <w:tcW w:w="77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-901-524-99-63, 530-24-0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2" w:tgtFrame="_self">
              <w:r>
                <w:rPr>
                  <w:rStyle w:val="InternetLink"/>
                  <w:color w:val="0000FF"/>
                  <w:u w:val="single"/>
                </w:rPr>
                <w:t>вернуться к странице заявки</w:t>
              </w:r>
            </w:hyperlink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5"/>
      </w:tblGrid>
      <w:tr>
        <w:trPr>
          <w:trHeight w:val="230" w:hRule="atLeast"/>
        </w:trPr>
        <w:tc>
          <w:tcPr>
            <w:tcW w:w="1276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Фамил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5"/>
            </w:tblGrid>
            <w:tr>
              <w:trPr/>
              <w:tc>
                <w:tcPr>
                  <w:tcW w:w="12765" w:type="dxa"/>
                  <w:tcBorders/>
                  <w:shd w:fill="C3CDD7" w:val="clear"/>
                  <w:vAlign w:val="center"/>
                </w:tcPr>
                <w:p>
                  <w:pPr>
                    <w:pStyle w:val="Normal"/>
                    <w:spacing w:lineRule="atLeast" w:line="45" w:before="100" w:after="100"/>
                    <w:rPr/>
                  </w:pPr>
                  <w:r>
                    <w:rPr/>
                    <w:t xml:space="preserve">ТАРАСОВ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765" w:type="dxa"/>
                  <w:tcBorders/>
                  <w:shd w:fill="C3CDD7" w:val="clea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5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before="0" w:after="0"/>
                                <w:outlineLvl w:val="0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ЕНИС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TableContents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19785" cy="10477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4" t="-34" r="-4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785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 xml:space="preserve">ЗАДАЧИН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НТ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00735" cy="10858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5" t="-33" r="-45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735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86"/>
                          <w:gridCol w:w="2608"/>
                        </w:tblGrid>
                        <w:tr>
                          <w:trPr/>
                          <w:tc>
                            <w:tcPr>
                              <w:tcW w:w="148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РОН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08990" cy="10668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4" t="-34" r="-4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899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 xml:space="preserve">КУЗНЕЦОВ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РОМ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789940" cy="105600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6" t="-34" r="-46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9940" cy="1056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ЛАД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28040" cy="105600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3" t="-34" r="-43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040" cy="1056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71"/>
                          <w:gridCol w:w="2999"/>
                        </w:tblGrid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УЗЫР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ЬБЕР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1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99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19785" cy="10477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4" t="-34" r="-4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785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46"/>
                          <w:gridCol w:w="2648"/>
                        </w:tblGrid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ЖУРАВЛ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АНД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64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28040" cy="84709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6" t="-55" r="-56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040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0"/>
                          <w:gridCol w:w="287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ЫЩИ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СЕРГ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7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59790" cy="97980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9" t="-26" r="-2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9790" cy="9798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 xml:space="preserve">ПОЛЯНСК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ИХАИ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ВРАТА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61060" cy="111887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3" t="-48" r="-63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1060" cy="11188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КУЛЕШ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38835" cy="10363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3" t="-35" r="-43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835" cy="1036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66"/>
                          <w:gridCol w:w="2528"/>
                        </w:tblGrid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ЕМЕШК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ОР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2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800735" cy="10477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5" t="-34" r="-45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735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7"/>
                          <w:gridCol w:w="2913"/>
                        </w:tblGrid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 xml:space="preserve">КОСТИН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Ю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5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91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751205" cy="102044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8" t="-35" r="-48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51205" cy="1020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6"/>
                    <w:gridCol w:w="2153"/>
                    <w:gridCol w:w="4400"/>
                    <w:gridCol w:w="1918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166" w:type="dxa"/>
                        <w:tcBorders/>
                        <w:vAlign w:val="cente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26"/>
                          <w:gridCol w:w="2568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РСЕНЬЕ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РОМ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968375" cy="11176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3" t="-28" r="9977" b="138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8375" cy="1117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16"/>
                          <w:gridCol w:w="2854"/>
                        </w:tblGrid>
                        <w:tr>
                          <w:trPr/>
                          <w:tc>
                            <w:tcPr>
                              <w:tcW w:w="15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8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Хрит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8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алекс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8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6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85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781685" cy="87503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6" t="-41" r="-46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685" cy="8750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vanish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4"/>
                    <w:gridCol w:w="1381"/>
                    <w:gridCol w:w="4247"/>
                    <w:gridCol w:w="1600"/>
                    <w:gridCol w:w="525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88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07"/>
                          <w:gridCol w:w="3047"/>
                        </w:tblGrid>
                        <w:tr>
                          <w:trPr/>
                          <w:tc>
                            <w:tcPr>
                              <w:tcW w:w="180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30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ЖОГ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30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МИХАИ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30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0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3047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770255" cy="100901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7" t="-36" r="-47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0255" cy="1009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64"/>
                          <w:gridCol w:w="2753"/>
                        </w:tblGrid>
                        <w:tr>
                          <w:trPr/>
                          <w:tc>
                            <w:tcPr>
                              <w:tcW w:w="14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Л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ЛЕ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ПОЛУЗАЩИТ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64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939165" cy="103886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" t="-28" r="-31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9165" cy="1038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0"/>
                    <w:gridCol w:w="7747"/>
                  </w:tblGrid>
                  <w:tr>
                    <w:trPr>
                      <w:trHeight w:val="1425" w:hRule="atLeast"/>
                    </w:trPr>
                    <w:tc>
                      <w:tcPr>
                        <w:tcW w:w="4890" w:type="dxa"/>
                        <w:tcBorders/>
                        <w:vAlign w:val="center"/>
                      </w:tcPr>
                      <w:tbl>
                        <w:tblPr>
                          <w:tblW w:w="481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95"/>
                          <w:gridCol w:w="3420"/>
                        </w:tblGrid>
                        <w:tr>
                          <w:trPr/>
                          <w:tc>
                            <w:tcPr>
                              <w:tcW w:w="13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Фамилия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ШНЯ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мя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ДМИТР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Игр. амплуа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НАПАДА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Год рождения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/>
                              <w:shd w:fill="7F8BA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  <w:sz w:val="48"/>
                                  <w:szCs w:val="48"/>
                                </w:rPr>
                                <w:t>19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7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946785" cy="10668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7" t="-24" r="-27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6785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7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45" w:before="0" w:after="0"/>
                    <w:outlineLvl w:val="0"/>
                    <w:rPr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7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l.ru/news/index.php?news_section=199 192 223 194 202 2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08:00Z</dcterms:created>
  <dc:creator>1</dc:creator>
  <dc:description/>
  <cp:keywords/>
  <dc:language>en-US</dc:language>
  <cp:lastModifiedBy>1</cp:lastModifiedBy>
  <dcterms:modified xsi:type="dcterms:W3CDTF">2009-03-27T09:35:00Z</dcterms:modified>
  <cp:revision>7</cp:revision>
  <dc:subject/>
  <dc:title>команда:</dc:title>
</cp:coreProperties>
</file>