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emboss/>
          <w:color w:val="808080"/>
        </w:rPr>
      </w:pPr>
      <w:r>
        <w:rPr>
          <w:rFonts w:cs="Tahoma" w:ascii="Tahoma" w:hAnsi="Tahoma"/>
          <w:emboss/>
          <w:color w:val="808080"/>
        </w:rPr>
      </w:r>
    </w:p>
    <w:p>
      <w:pPr>
        <w:pStyle w:val="Normal"/>
        <w:rPr>
          <w:rFonts w:ascii="Tahoma" w:hAnsi="Tahoma" w:cs="Tahoma"/>
          <w:emboss/>
          <w:color w:val="808080"/>
          <w:lang w:val="en-US" w:eastAsia="en-US"/>
        </w:rPr>
      </w:pPr>
      <w:r>
        <w:rPr>
          <w:rFonts w:cs="Tahoma" w:ascii="Tahoma" w:hAnsi="Tahoma"/>
          <w:emboss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7945</wp:posOffset>
            </wp:positionH>
            <wp:positionV relativeFrom="paragraph">
              <wp:posOffset>162560</wp:posOffset>
            </wp:positionV>
            <wp:extent cx="6793865" cy="1322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Heavy" w:hAnsi="Franklin Gothic Heavy" w:cs="Franklin Gothic Heavy"/>
          <w:caps/>
          <w:emboss/>
          <w:color w:val="FFFFFF"/>
          <w:sz w:val="40"/>
          <w:vertAlign w:val="superscript"/>
          <w:lang w:val="en-US"/>
        </w:rPr>
      </w:pPr>
      <w:r>
        <w:rPr>
          <w:rFonts w:cs="Franklin Gothic Heavy" w:ascii="Franklin Gothic Heavy" w:hAnsi="Franklin Gothic Heavy"/>
          <w:caps/>
          <w:emboss/>
          <w:color w:val="FFFFFF"/>
          <w:sz w:val="40"/>
          <w:vertAlign w:val="superscript"/>
          <w:lang w:val="en-US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0"/>
        <w:gridCol w:w="1050"/>
        <w:gridCol w:w="15"/>
        <w:gridCol w:w="845"/>
        <w:gridCol w:w="478"/>
        <w:gridCol w:w="535"/>
        <w:gridCol w:w="252"/>
        <w:gridCol w:w="80"/>
        <w:gridCol w:w="565"/>
        <w:gridCol w:w="804"/>
        <w:gridCol w:w="152"/>
        <w:gridCol w:w="525"/>
        <w:gridCol w:w="430"/>
        <w:gridCol w:w="194"/>
        <w:gridCol w:w="1239"/>
        <w:gridCol w:w="262"/>
        <w:gridCol w:w="215"/>
        <w:gridCol w:w="384"/>
        <w:gridCol w:w="568"/>
        <w:gridCol w:w="1701"/>
      </w:tblGrid>
      <w:tr>
        <w:trPr>
          <w:trHeight w:val="910" w:hRule="atLeast"/>
        </w:trPr>
        <w:tc>
          <w:tcPr>
            <w:tcW w:w="1119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36"/>
                <w:szCs w:val="36"/>
                <w:vertAlign w:val="superscript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Заявка на участие в соревнованиях Любительской Футбольной Лиги.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Вид соревнований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мпионат</w:t>
            </w:r>
          </w:p>
          <w:p>
            <w:pPr>
              <w:pStyle w:val="Normal"/>
              <w:rPr>
                <w:rFonts w:ascii="Webdings" w:hAnsi="Webdings" w:cs="Webdings"/>
                <w:imprint/>
                <w:color w:val="FFFFFF"/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rFonts w:cs="Webdings" w:ascii="Webdings" w:hAnsi="Webdings"/>
                <w:imprint/>
                <w:color w:val="FFFFFF"/>
                <w:highlight w:val="black"/>
                <w:lang w:val="en-US"/>
              </w:rPr>
              <w:t>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бок</w:t>
            </w:r>
          </w:p>
          <w:p>
            <w:pPr>
              <w:pStyle w:val="Normal"/>
              <w:rPr>
                <w:rFonts w:ascii="Webdings" w:hAnsi="Webdings" w:cs="Webdings"/>
                <w:emboss/>
                <w:color w:val="FFFFFF"/>
                <w:sz w:val="24"/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rFonts w:cs="Webdings" w:ascii="Webdings" w:hAnsi="Webdings"/>
                <w:imprint/>
                <w:color w:val="FFFFFF"/>
                <w:highlight w:val="black"/>
                <w:lang w:val="en-US"/>
              </w:rPr>
              <w:t>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га Чемпион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бок ЛФ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4-2005г.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5-2006г.г.</w:t>
            </w:r>
          </w:p>
          <w:p>
            <w:pPr>
              <w:pStyle w:val="Normal"/>
              <w:rPr>
                <w:rFonts w:ascii="Webdings" w:hAnsi="Webdings" w:cs="Webdings"/>
                <w:outline/>
                <w:sz w:val="24"/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rFonts w:cs="Webdings" w:ascii="Webdings" w:hAnsi="Webdings"/>
                <w:caps/>
                <w:imprint/>
                <w:color w:val="FFFFFF"/>
                <w:lang w:val="en-US"/>
              </w:rPr>
              <w:t>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6-2007г.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7-2008г.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8-2009г.г.</w:t>
            </w:r>
          </w:p>
          <w:p>
            <w:pPr>
              <w:pStyle w:val="Normal"/>
              <w:rPr>
                <w:rFonts w:ascii="Webdings" w:hAnsi="Webdings" w:cs="Webdings"/>
                <w:imprint/>
                <w:color w:val="FFFFFF"/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rFonts w:cs="Webdings" w:ascii="Webdings" w:hAnsi="Webdings"/>
                <w:imprint/>
                <w:color w:val="FFFFFF"/>
                <w:highlight w:val="black"/>
                <w:lang w:val="en-US"/>
              </w:rPr>
              <w:t>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г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веро-Запад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верная</w:t>
            </w:r>
          </w:p>
          <w:p>
            <w:pPr>
              <w:pStyle w:val="Normal"/>
              <w:rPr>
                <w:rFonts w:ascii="Webdings" w:hAnsi="Webdings" w:cs="Webdings"/>
                <w:imprint/>
                <w:color w:val="FFFFFF"/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highlight w:val="black"/>
                <w:lang w:val="en-US"/>
              </w:rPr>
              <w:t>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веро-Восточ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точ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caps/>
                <w:emboss/>
                <w:color w:val="FFFFFF"/>
                <w:sz w:val="40"/>
                <w:vertAlign w:val="superscript"/>
                <w:lang w:val="en-US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sz w:val="40"/>
                <w:vertAlign w:val="superscript"/>
                <w:lang w:val="en-US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го-Запад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ж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го-Восточ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</w:tr>
      <w:tr>
        <w:trPr/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оманд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ЛФК </w:t>
            </w:r>
            <w:r>
              <w:rPr>
                <w:rFonts w:cs="Arial" w:ascii="Arial" w:hAnsi="Arial"/>
                <w:b/>
                <w:i/>
                <w:lang w:val="en-US"/>
              </w:rPr>
              <w:t>“</w:t>
            </w:r>
            <w:r>
              <w:rPr>
                <w:rFonts w:cs="Arial" w:ascii="Arial" w:hAnsi="Arial"/>
                <w:b/>
                <w:i/>
              </w:rPr>
              <w:t>СЕВЕР</w:t>
            </w:r>
            <w:r>
              <w:rPr>
                <w:rFonts w:cs="Arial" w:ascii="Arial" w:hAnsi="Arial"/>
                <w:b/>
                <w:i/>
                <w:lang w:val="en-US"/>
              </w:rPr>
              <w:t>”</w:t>
            </w:r>
          </w:p>
        </w:tc>
      </w:tr>
      <w:tr>
        <w:trPr/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форм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БЕЛО-СИНЯЯ</w:t>
            </w:r>
            <w:r>
              <w:rPr>
                <w:rFonts w:cs="Arial" w:ascii="Arial" w:hAnsi="Arial"/>
                <w:b/>
                <w:i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</w:rPr>
              <w:t>ОРАНЖЕВО-МАЛИНОВАЯ</w:t>
            </w:r>
          </w:p>
        </w:tc>
      </w:tr>
      <w:tr>
        <w:trPr/>
        <w:tc>
          <w:tcPr>
            <w:tcW w:w="11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и команд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/>
              <w:t>Фамилия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lang w:val="en-US"/>
              </w:rPr>
              <w:t xml:space="preserve">Номер </w:t>
            </w:r>
            <w:r>
              <w:rPr/>
              <w:t>телеф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телефона</w:t>
            </w:r>
          </w:p>
        </w:tc>
      </w:tr>
      <w:tr>
        <w:trPr>
          <w:trHeight w:val="36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ЕФЕДОВ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ОЛЕ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-905-505-37-0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Моб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ГЛАЗКОВ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ДМИТРИЙ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-909-161-97-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Моб.</w:t>
            </w:r>
          </w:p>
        </w:tc>
      </w:tr>
      <w:tr>
        <w:trPr>
          <w:trHeight w:val="438" w:hRule="atLeast"/>
        </w:trPr>
        <w:tc>
          <w:tcPr>
            <w:tcW w:w="11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b/>
                <w:b/>
                <w:i/>
                <w:i/>
                <w:caps/>
                <w:emboss/>
                <w:color w:val="FFFFFF"/>
                <w:sz w:val="24"/>
                <w:szCs w:val="24"/>
                <w:vertAlign w:val="superscript"/>
              </w:rPr>
            </w:pPr>
            <w:r>
              <w:rPr>
                <w:rFonts w:cs="Franklin Gothic Heavy" w:ascii="Franklin Gothic Heavy" w:hAnsi="Franklin Gothic Heavy"/>
                <w:b/>
                <w:i/>
                <w:caps/>
                <w:emboss/>
                <w:color w:val="FFFFFF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писок основных игроков</w:t>
            </w:r>
            <w:r>
              <w:rPr>
                <w:b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175" w:hanging="175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971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sz w:val="40"/>
                <w:vertAlign w:val="superscript"/>
                <w:lang w:val="en-US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sz w:val="40"/>
                <w:vertAlign w:val="superscript"/>
                <w:lang w:val="en-US"/>
              </w:rPr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:               АВЕРИН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мя:                       АЛЕКСЕЙ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:   ЗАЩИТНИК (К)</w:t>
              <w:br/>
              <w:br/>
              <w:t>Год рождения:      198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2340" cy="1177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:              ПРОСКУРИН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мя:                      АЛЕКСАНДР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:  ВРАТАРЬ</w:t>
              <w:br/>
              <w:br/>
              <w:t>Год рождения:     198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2340" cy="1177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:               ЕМЕЛЬЯНОВ</w:t>
              <w:br/>
              <w:br/>
              <w:t>Имя:                       ГРИГОРИЙ</w:t>
              <w:br/>
              <w:br/>
              <w:t>Игровое амплуа:   ЗАЩИТНИК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:     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2340" cy="1177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9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:              ОРЛОВ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мя:                      ВЯЧЕСЛАВ</w:t>
              <w:br/>
              <w:br/>
              <w:t>Игровое амплуа:  ЗАЩИТНИК</w:t>
              <w:br/>
              <w:br/>
              <w:t>Год рождения:     198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2340" cy="1178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:                КАЛИНИН</w:t>
              <w:br/>
              <w:br/>
              <w:t>Имя:                         АЛЕКСАНДР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:    ЗАЩИТНИК</w:t>
              <w:br/>
              <w:br/>
              <w:t>Год рождения:      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2340" cy="1177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5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:              ШИБАЛОВ</w:t>
              <w:br/>
              <w:br/>
              <w:t>Имя:                      ДМИТРИЙ</w:t>
              <w:br/>
              <w:br/>
              <w:t>Игровое амплуа:  ЗАЩИТНИК</w:t>
              <w:br/>
              <w:br/>
              <w:t>Год рождения:     19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2340" cy="1181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:                  БОГАЧКИН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мя:                          ДМИТРИЙ</w:t>
              <w:br/>
              <w:br/>
              <w:t>Игровое амплуа:      ЗАЩИТНИК</w:t>
              <w:br/>
              <w:br/>
              <w:t>Год рождения:        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2340" cy="1178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8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:               МАКАРОВ</w:t>
              <w:br/>
              <w:br/>
              <w:t>Имя:                       ПАВЕЛ</w:t>
              <w:br/>
              <w:br/>
              <w:t>Игровое амплуа:   ЗАЩИТНИК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:      198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2340" cy="1173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:                 ГЛАЗКОВ</w:t>
              <w:br/>
              <w:br/>
              <w:t>Имя:                         ДМИТРИЙ</w:t>
              <w:br/>
              <w:br/>
              <w:t>Игровое амплуа:     ПОЛУЗАЩИТНИК</w:t>
              <w:br/>
              <w:br/>
              <w:t>Год рождения:       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1705" cy="1177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8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:              ГОРБУНОВ</w:t>
              <w:b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:                      МАКСИМ</w:t>
              <w:br/>
              <w:br/>
              <w:t>Игровое амплуа:  ПОЛУЗАЩИТНИК</w:t>
              <w:br/>
            </w:r>
          </w:p>
          <w:p>
            <w:pPr>
              <w:pStyle w:val="Normal"/>
              <w:ind w:right="-1617" w:hanging="0"/>
              <w:rPr/>
            </w:pPr>
            <w:r>
              <w:rPr/>
              <w:t>Год рождения:     19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2340" cy="1177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:                 КОДИРОВ</w:t>
              <w:br/>
              <w:br/>
              <w:t>Имя:                         РУСЛАН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:     ПОЛУЗАЩИТНИК</w:t>
              <w:br/>
            </w:r>
          </w:p>
          <w:p>
            <w:pPr>
              <w:pStyle w:val="Normal"/>
              <w:ind w:right="-1617" w:hanging="0"/>
              <w:rPr/>
            </w:pPr>
            <w:r>
              <w:rPr/>
              <w:t>Год рождения:       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1705" cy="1177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3" w:leader="none"/>
              </w:tabs>
              <w:ind w:right="-1617" w:hanging="0"/>
              <w:rPr/>
            </w:pPr>
            <w:r>
              <w:rPr/>
              <w:t>Фамилия:               ХРОМЦОВ</w:t>
            </w:r>
          </w:p>
          <w:p>
            <w:pPr>
              <w:pStyle w:val="Normal"/>
              <w:tabs>
                <w:tab w:val="clear" w:pos="720"/>
                <w:tab w:val="left" w:pos="1183" w:leader="none"/>
              </w:tabs>
              <w:ind w:right="-1617" w:hanging="0"/>
              <w:rPr/>
            </w:pPr>
            <w:r>
              <w:rPr/>
              <w:br/>
              <w:t>Имя:                       МАКСИМ</w:t>
            </w:r>
          </w:p>
          <w:p>
            <w:pPr>
              <w:pStyle w:val="Normal"/>
              <w:tabs>
                <w:tab w:val="clear" w:pos="720"/>
                <w:tab w:val="left" w:pos="1183" w:leader="none"/>
              </w:tabs>
              <w:ind w:right="-1617" w:hanging="0"/>
              <w:rPr/>
            </w:pPr>
            <w:r>
              <w:rPr/>
              <w:br/>
              <w:t>Игровое амплуа:   ПОЛУЗАЩИТНИК</w:t>
              <w:br/>
            </w:r>
          </w:p>
          <w:p>
            <w:pPr>
              <w:pStyle w:val="Normal"/>
              <w:tabs>
                <w:tab w:val="clear" w:pos="720"/>
                <w:tab w:val="left" w:pos="1183" w:leader="none"/>
              </w:tabs>
              <w:ind w:right="-1617" w:hanging="0"/>
              <w:rPr/>
            </w:pPr>
            <w:r>
              <w:rPr/>
              <w:t>Год рождения:      198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2340" cy="1177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:                ПОЗДНЕВ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мя:                        СЕРГЕЙ</w:t>
              <w:br/>
              <w:br/>
              <w:t>Игровое амплуа:    ПОЛУЗАЩИТНИК</w:t>
              <w:br/>
              <w:br/>
              <w:t>Год рождения:      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2340" cy="1177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3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:               ЯРОВОЙ</w:t>
              <w:br/>
              <w:br/>
              <w:t>Имя:                       ИВАН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:   ПОЛУЗАЩИТНИК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:      198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2340" cy="1177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:                ПОПЕНКОВ</w:t>
              <w:br/>
              <w:br/>
              <w:t>Имя:                        ПАВЕЛ</w:t>
              <w:br/>
              <w:br/>
              <w:t>Игровое амплуа:    ПОЛУЗАЩИТНИК</w:t>
              <w:br/>
            </w:r>
          </w:p>
          <w:p>
            <w:pPr>
              <w:pStyle w:val="Normal"/>
              <w:ind w:right="-1617" w:hanging="0"/>
              <w:rPr/>
            </w:pPr>
            <w:r>
              <w:rPr/>
              <w:t>Год рождения:      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2340" cy="1177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:               КУПЦОВ</w:t>
              <w:br/>
              <w:br/>
              <w:t>Имя:                       АЛЕКСАНДР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:   НАПАДАЮЩИЙ</w:t>
              <w:br/>
            </w:r>
          </w:p>
          <w:p>
            <w:pPr>
              <w:pStyle w:val="Normal"/>
              <w:ind w:right="-1617" w:hanging="0"/>
              <w:rPr/>
            </w:pPr>
            <w:r>
              <w:rPr/>
              <w:t>Год рождения:      198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2340" cy="1177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:                ШАМШИН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мя:                        ИГОРЬ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:    НАПАДАЮЩИЙ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:      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1705" cy="1174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9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:               БАЛЕЛИН</w:t>
              <w:br/>
              <w:br/>
              <w:t>Имя:                       АНДРЕЙ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:   НАПАДАЮЩИЙ</w:t>
              <w:br/>
            </w:r>
          </w:p>
          <w:p>
            <w:pPr>
              <w:pStyle w:val="Normal"/>
              <w:ind w:right="-1617" w:hanging="0"/>
              <w:rPr/>
            </w:pPr>
            <w:r>
              <w:rPr/>
              <w:t>Год рождения:      198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2340" cy="1177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:                КАРАСЕВ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мя:                        ЕВГЕНИЙ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:    НАПАДАЮЩИЙ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:      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2340" cy="1177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2" w:right="14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caps/>
      <w:emboss/>
      <w:color w:val="FFFFFF"/>
      <w:sz w:val="4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7:00Z</dcterms:created>
  <dc:creator>User</dc:creator>
  <dc:description/>
  <cp:keywords/>
  <dc:language>en-US</dc:language>
  <cp:lastModifiedBy>1</cp:lastModifiedBy>
  <cp:lastPrinted>2001-06-04T12:29:00Z</cp:lastPrinted>
  <dcterms:modified xsi:type="dcterms:W3CDTF">2009-01-14T16:19:00Z</dcterms:modified>
  <cp:revision>4</cp:revision>
  <dc:subject/>
  <dc:title>ЛЮБИТЕЛЬСКАЯ ФУТБОЛЬНАЯ ЛИГА</dc:title>
</cp:coreProperties>
</file>