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3045" w:hRule="atLeast"/>
        </w:trPr>
        <w:tc>
          <w:tcPr>
            <w:tcW w:w="12765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8"/>
              <w:gridCol w:w="7699"/>
            </w:tblGrid>
            <w:tr>
              <w:trPr/>
              <w:tc>
                <w:tcPr>
                  <w:tcW w:w="493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76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Штурм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ЕЛТЫ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76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КОЛАЕВ АЛЕКСАНДР</w:t>
                  </w:r>
                </w:p>
              </w:tc>
              <w:tc>
                <w:tcPr>
                  <w:tcW w:w="7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5"/>
      </w:tblGrid>
      <w:tr>
        <w:trPr>
          <w:trHeight w:val="230" w:hRule="atLeast"/>
        </w:trPr>
        <w:tc>
          <w:tcPr>
            <w:tcW w:w="1273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5"/>
            </w:tblGrid>
            <w:tr>
              <w:trPr/>
              <w:tc>
                <w:tcPr>
                  <w:tcW w:w="1273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/>
                  </w:pPr>
                  <w:r>
                    <w:rPr/>
                    <w:t>БАШМУРИ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3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8"/>
                    <w:gridCol w:w="2329"/>
                    <w:gridCol w:w="4146"/>
                    <w:gridCol w:w="2014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4118" w:type="dxa"/>
                        <w:tcBorders/>
                        <w:vAlign w:val="center"/>
                      </w:tcPr>
                      <w:tbl>
                        <w:tblPr>
                          <w:tblW w:w="409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5"/>
                          <w:gridCol w:w="3060"/>
                        </w:tblGrid>
                        <w:tr>
                          <w:trPr/>
                          <w:tc>
                            <w:tcPr>
                              <w:tcW w:w="10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342390" cy="1524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" t="-33" r="-3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239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tbl>
                        <w:tblPr>
                          <w:tblW w:w="60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8"/>
                          <w:gridCol w:w="4657"/>
                        </w:tblGrid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46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ШАТА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46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Г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46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46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24280" cy="160845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5" t="-27" r="-3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4280" cy="1608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5"/>
                    <w:gridCol w:w="2397"/>
                    <w:gridCol w:w="4266"/>
                    <w:gridCol w:w="17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5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3"/>
                          <w:gridCol w:w="3000"/>
                        </w:tblGrid>
                        <w:tr>
                          <w:trPr/>
                          <w:tc>
                            <w:tcPr>
                              <w:tcW w:w="108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ЕКОВИЩ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67460" cy="16090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6" t="-29" r="-36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7460" cy="1609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3"/>
                          <w:gridCol w:w="2823"/>
                        </w:tblGrid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АЙНЕТДИ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АМИ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00150" cy="15138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" t="-23" r="-29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51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5"/>
                    <w:gridCol w:w="2397"/>
                    <w:gridCol w:w="4266"/>
                    <w:gridCol w:w="17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5"/>
                          <w:gridCol w:w="2990"/>
                        </w:tblGrid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ЕРЦБЕР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48080" cy="15544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0" t="-22" r="-3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8080" cy="1554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0"/>
                          <w:gridCol w:w="2906"/>
                        </w:tblGrid>
                        <w:tr>
                          <w:trPr/>
                          <w:tc>
                            <w:tcPr>
                              <w:tcW w:w="13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РИЧЕН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55700" cy="15309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0" t="-23" r="-3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5700" cy="1530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  <w:gridCol w:w="2522"/>
                    <w:gridCol w:w="4266"/>
                    <w:gridCol w:w="17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3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7"/>
                          <w:gridCol w:w="2793"/>
                        </w:tblGrid>
                        <w:tr>
                          <w:trPr/>
                          <w:tc>
                            <w:tcPr>
                              <w:tcW w:w="11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ИСЮ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59840" cy="14992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28301" t="6236" r="30640" b="283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9840" cy="1499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4"/>
                          <w:gridCol w:w="2782"/>
                        </w:tblGrid>
                        <w:tr>
                          <w:trPr/>
                          <w:tc>
                            <w:tcPr>
                              <w:tcW w:w="14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Й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РТ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98245" cy="150241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2" t="-26" r="-3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8245" cy="1502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  <w:gridCol w:w="2522"/>
                    <w:gridCol w:w="4266"/>
                    <w:gridCol w:w="17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3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4"/>
                          <w:gridCol w:w="2716"/>
                        </w:tblGrid>
                        <w:tr>
                          <w:trPr/>
                          <w:tc>
                            <w:tcPr>
                              <w:tcW w:w="124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В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МИ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71575" cy="17716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0" t="-19" r="-30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1771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3"/>
                          <w:gridCol w:w="2823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ОЛОДЬ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РТ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2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60145" cy="172275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" t="-18" r="20779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0145" cy="1722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2"/>
                    <w:gridCol w:w="2496"/>
                    <w:gridCol w:w="4240"/>
                    <w:gridCol w:w="186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02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8"/>
                          <w:gridCol w:w="2734"/>
                        </w:tblGrid>
                        <w:tr>
                          <w:trPr/>
                          <w:tc>
                            <w:tcPr>
                              <w:tcW w:w="11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БЛОХ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32560" cy="151193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5" t="-33" r="-3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2560" cy="1511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5"/>
                          <w:gridCol w:w="280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НЕВ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ЕН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0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37285" cy="15049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6" t="-27" r="-36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7285" cy="1504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6"/>
                    <w:gridCol w:w="2646"/>
                    <w:gridCol w:w="4141"/>
                    <w:gridCol w:w="1914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0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6"/>
                          <w:gridCol w:w="2631"/>
                        </w:tblGrid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ОЗ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95400" cy="160401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29487" t="23695" r="33727" b="410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6040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4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57"/>
                          <w:gridCol w:w="2712"/>
                        </w:tblGrid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МЁ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63015" cy="163639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8" t="-21" r="-28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3015" cy="1636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6"/>
                    <w:gridCol w:w="2646"/>
                    <w:gridCol w:w="4266"/>
                    <w:gridCol w:w="1789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0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9"/>
                          <w:gridCol w:w="2668"/>
                        </w:tblGrid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ИКОЛА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23315" cy="153289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" t="-23" r="-3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31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8"/>
                          <w:gridCol w:w="2795"/>
                        </w:tblGrid>
                        <w:tr>
                          <w:trPr/>
                          <w:tc>
                            <w:tcPr>
                              <w:tcW w:w="13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ОВИ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Г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74445" cy="16414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7" t="-21" r="-2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4445" cy="164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  <w:gridCol w:w="2566"/>
                    <w:gridCol w:w="4188"/>
                    <w:gridCol w:w="2026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827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5"/>
                          <w:gridCol w:w="2614"/>
                        </w:tblGrid>
                        <w:tr>
                          <w:trPr/>
                          <w:tc>
                            <w:tcPr>
                              <w:tcW w:w="11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ИНЬ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Ю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1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00150" cy="14097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0" t="-26" r="-30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3"/>
                          <w:gridCol w:w="2743"/>
                        </w:tblGrid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ЖЕЛЕЗ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38250" cy="16287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" t="-22" r="-2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3827" w:type="dxa"/>
                        <w:tcBorders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3"/>
                          <w:gridCol w:w="2478"/>
                        </w:tblGrid>
                        <w:tr>
                          <w:trPr/>
                          <w:tc>
                            <w:tcPr>
                              <w:tcW w:w="12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ТИХО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4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014730" cy="127127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5" t="-28" r="-35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12712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2"/>
                          <w:gridCol w:w="2864"/>
                        </w:tblGrid>
                        <w:tr>
                          <w:trPr/>
                          <w:tc>
                            <w:tcPr>
                              <w:tcW w:w="125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РТНЫ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ИКОЛА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15695" cy="13182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1" t="-18" r="-2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5695" cy="1318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01:00Z</dcterms:created>
  <dc:creator>1</dc:creator>
  <dc:description/>
  <cp:keywords/>
  <dc:language>en-US</dc:language>
  <cp:lastModifiedBy>1</cp:lastModifiedBy>
  <dcterms:modified xsi:type="dcterms:W3CDTF">2009-04-29T11:27:00Z</dcterms:modified>
  <cp:revision>20</cp:revision>
  <dc:subject/>
  <dc:title>команда:</dc:title>
</cp:coreProperties>
</file>