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12.png" ContentType="image/png"/>
  <Override PartName="/word/media/image19.png" ContentType="image/png"/>
  <Override PartName="/word/media/image18.jpeg" ContentType="image/jpeg"/>
  <Override PartName="/word/media/image16.jpeg" ContentType="image/jpeg"/>
  <Override PartName="/word/media/image15.png" ContentType="image/png"/>
  <Override PartName="/word/media/image5.jpeg" ContentType="image/jpeg"/>
  <Override PartName="/word/media/image10.png" ContentType="image/png"/>
  <Override PartName="/word/media/image7.png" ContentType="image/png"/>
  <Override PartName="/word/media/image1.jpeg" ContentType="image/jpe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>
          <w:trHeight w:val="1845" w:hRule="atLeast"/>
        </w:trPr>
        <w:tc>
          <w:tcPr>
            <w:tcW w:w="12000" w:type="dxa"/>
            <w:tcBorders/>
            <w:shd w:fill="C3CDD7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99"/>
              <w:gridCol w:w="4781"/>
            </w:tblGrid>
            <w:tr>
              <w:trPr/>
              <w:tc>
                <w:tcPr>
                  <w:tcW w:w="7099" w:type="dxa"/>
                  <w:tcBorders/>
                  <w:shd w:fill="7F8BA5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5"/>
                      <w:szCs w:val="15"/>
                    </w:rPr>
                    <w:t>команда:</w:t>
                  </w:r>
                </w:p>
              </w:tc>
              <w:tc>
                <w:tcPr>
                  <w:tcW w:w="4781" w:type="dxa"/>
                  <w:tcBorders/>
                  <w:shd w:fill="7F8BA5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5"/>
                      <w:szCs w:val="15"/>
                    </w:rPr>
                    <w:t>цвет формы:</w:t>
                  </w:r>
                </w:p>
              </w:tc>
            </w:tr>
            <w:tr>
              <w:trPr/>
              <w:tc>
                <w:tcPr>
                  <w:tcW w:w="70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ОЮЗ</w:t>
                  </w:r>
                </w:p>
              </w:tc>
              <w:tc>
                <w:tcPr>
                  <w:tcW w:w="47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желто-синий</w:t>
                  </w:r>
                </w:p>
              </w:tc>
            </w:tr>
            <w:tr>
              <w:trPr/>
              <w:tc>
                <w:tcPr>
                  <w:tcW w:w="7099" w:type="dxa"/>
                  <w:tcBorders/>
                  <w:shd w:fill="7F8BA5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5"/>
                      <w:szCs w:val="15"/>
                    </w:rPr>
                    <w:t>Представители команды</w:t>
                  </w:r>
                </w:p>
              </w:tc>
              <w:tc>
                <w:tcPr>
                  <w:tcW w:w="4781" w:type="dxa"/>
                  <w:tcBorders/>
                  <w:shd w:fill="7F8BA5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5"/>
                      <w:szCs w:val="15"/>
                    </w:rPr>
                    <w:t>контактный телефон</w:t>
                  </w:r>
                </w:p>
              </w:tc>
            </w:tr>
            <w:tr>
              <w:trPr/>
              <w:tc>
                <w:tcPr>
                  <w:tcW w:w="70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. Савостьянов Вячеслав</w:t>
                  </w:r>
                </w:p>
              </w:tc>
              <w:tc>
                <w:tcPr>
                  <w:tcW w:w="47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51-05-68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hyperlink r:id="rId2" w:tgtFrame="_self">
              <w:r>
                <w:rPr>
                  <w:rStyle w:val="InternetLink"/>
                  <w:color w:val="0000FF"/>
                  <w:u w:val="single"/>
                </w:rPr>
                <w:t>вернуться к странице заявки</w:t>
              </w:r>
            </w:hyperlink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2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5"/>
      </w:tblGrid>
      <w:tr>
        <w:trPr>
          <w:trHeight w:val="230" w:hRule="atLeast"/>
        </w:trPr>
        <w:tc>
          <w:tcPr>
            <w:tcW w:w="12015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Фамилия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15"/>
            </w:tblGrid>
            <w:tr>
              <w:trPr/>
              <w:tc>
                <w:tcPr>
                  <w:tcW w:w="12015" w:type="dxa"/>
                  <w:tcBorders/>
                  <w:shd w:fill="C3CDD7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ГАЧИН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2015" w:type="dxa"/>
                  <w:tcBorders/>
                  <w:shd w:fill="C3CDD7" w:val="clear"/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20"/>
                    <w:gridCol w:w="1909"/>
                    <w:gridCol w:w="4141"/>
                    <w:gridCol w:w="1924"/>
                  </w:tblGrid>
                  <w:tr>
                    <w:trPr>
                      <w:trHeight w:val="1425" w:hRule="atLeast"/>
                    </w:trPr>
                    <w:tc>
                      <w:tcPr>
                        <w:tcW w:w="3920" w:type="dxa"/>
                        <w:tcBorders/>
                        <w:vAlign w:val="center"/>
                      </w:tcPr>
                      <w:tbl>
                        <w:tblPr>
                          <w:tblW w:w="495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37"/>
                          <w:gridCol w:w="2414"/>
                        </w:tblGrid>
                        <w:tr>
                          <w:trPr/>
                          <w:tc>
                            <w:tcPr>
                              <w:tcW w:w="143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414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TableHeading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3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414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НИКОЛА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3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414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ЗАЩИТНИ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3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414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98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3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414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TableContents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9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047750" cy="139065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34" t="-26" r="-34" b="-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0" cy="1390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141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31"/>
                          <w:gridCol w:w="2780"/>
                        </w:tblGrid>
                        <w:tr>
                          <w:trPr/>
                          <w:tc>
                            <w:tcPr>
                              <w:tcW w:w="1331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78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КУДИНО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31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78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МИХАИЛ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31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78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ВРАТАР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31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78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98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9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104900" cy="130492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33" t="-28" r="-33" b="-2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04900" cy="1304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color w:val="000000"/>
                    </w:rPr>
                  </w:pPr>
                  <w:r>
                    <w:rPr>
                      <w:vanish/>
                      <w:color w:val="000000"/>
                    </w:rPr>
                  </w:r>
                </w:p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19"/>
                    <w:gridCol w:w="2027"/>
                    <w:gridCol w:w="4141"/>
                    <w:gridCol w:w="1807"/>
                  </w:tblGrid>
                  <w:tr>
                    <w:trPr>
                      <w:trHeight w:val="2400" w:hRule="atLeast"/>
                    </w:trPr>
                    <w:tc>
                      <w:tcPr>
                        <w:tcW w:w="3919" w:type="dxa"/>
                        <w:tcBorders/>
                        <w:vAlign w:val="center"/>
                      </w:tcPr>
                      <w:tbl>
                        <w:tblPr>
                          <w:tblW w:w="495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36"/>
                          <w:gridCol w:w="2414"/>
                        </w:tblGrid>
                        <w:tr>
                          <w:trPr/>
                          <w:tc>
                            <w:tcPr>
                              <w:tcW w:w="143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414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ГАВРИКО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3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414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ЕВГЕНИ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3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414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ВРАТАР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3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414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98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0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4141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72"/>
                          <w:gridCol w:w="2739"/>
                        </w:tblGrid>
                        <w:tr>
                          <w:trPr/>
                          <w:tc>
                            <w:tcPr>
                              <w:tcW w:w="1372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739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НОГАЕ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72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739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АЛЕКСАНД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72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739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ЗАЩИТНИ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72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739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98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8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095375" cy="132397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33" t="-27" r="-33" b="-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95375" cy="1323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color w:val="000000"/>
                    </w:rPr>
                  </w:pPr>
                  <w:r>
                    <w:rPr>
                      <w:vanish/>
                      <w:color w:val="000000"/>
                    </w:rPr>
                  </w:r>
                </w:p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38"/>
                    <w:gridCol w:w="1909"/>
                    <w:gridCol w:w="4258"/>
                    <w:gridCol w:w="1689"/>
                  </w:tblGrid>
                  <w:tr>
                    <w:trPr>
                      <w:trHeight w:val="1425" w:hRule="atLeast"/>
                    </w:trPr>
                    <w:tc>
                      <w:tcPr>
                        <w:tcW w:w="4038" w:type="dxa"/>
                        <w:tcBorders/>
                        <w:vAlign w:val="center"/>
                      </w:tcPr>
                      <w:tbl>
                        <w:tblPr>
                          <w:tblW w:w="495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80"/>
                          <w:gridCol w:w="2487"/>
                        </w:tblGrid>
                        <w:tr>
                          <w:trPr/>
                          <w:tc>
                            <w:tcPr>
                              <w:tcW w:w="148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48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БОРОНИ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8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48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ВАСИЛИ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8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48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ЗАЩИТНИ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8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48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98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9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114425" cy="129540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32" t="-28" r="-32" b="-2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14425" cy="1295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5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11"/>
                          <w:gridCol w:w="2817"/>
                        </w:tblGrid>
                        <w:tr>
                          <w:trPr/>
                          <w:tc>
                            <w:tcPr>
                              <w:tcW w:w="1411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81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ПЛЯСКО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11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81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АНДРЕ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11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81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ЗАЩИТНИ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11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81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97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6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047750" cy="1323975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34" t="-27" r="-34" b="-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0" cy="1323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color w:val="000000"/>
                    </w:rPr>
                  </w:pPr>
                  <w:r>
                    <w:rPr>
                      <w:vanish/>
                      <w:color w:val="000000"/>
                    </w:rPr>
                  </w:r>
                </w:p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38"/>
                    <w:gridCol w:w="1909"/>
                    <w:gridCol w:w="4258"/>
                    <w:gridCol w:w="1689"/>
                  </w:tblGrid>
                  <w:tr>
                    <w:trPr>
                      <w:trHeight w:val="1425" w:hRule="atLeast"/>
                    </w:trPr>
                    <w:tc>
                      <w:tcPr>
                        <w:tcW w:w="4038" w:type="dxa"/>
                        <w:tcBorders/>
                        <w:vAlign w:val="center"/>
                      </w:tcPr>
                      <w:tbl>
                        <w:tblPr>
                          <w:tblW w:w="495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80"/>
                          <w:gridCol w:w="2487"/>
                        </w:tblGrid>
                        <w:tr>
                          <w:trPr/>
                          <w:tc>
                            <w:tcPr>
                              <w:tcW w:w="148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48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ХАНАЕ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8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48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ВЯЧЕСЛА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8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48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ЗАЩИТНИ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8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48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98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9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095375" cy="1323975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33" t="-27" r="-33" b="-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95375" cy="1323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5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11"/>
                          <w:gridCol w:w="2817"/>
                        </w:tblGrid>
                        <w:tr>
                          <w:trPr/>
                          <w:tc>
                            <w:tcPr>
                              <w:tcW w:w="1411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81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КУЗМИЧЕ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11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81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ВАЛЕНТИ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11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81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ЗАЩИТНИ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11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81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98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6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095375" cy="1266825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33" t="-28" r="-33" b="-2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95375" cy="1266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color w:val="000000"/>
                    </w:rPr>
                  </w:pPr>
                  <w:r>
                    <w:rPr>
                      <w:vanish/>
                      <w:color w:val="000000"/>
                    </w:rPr>
                  </w:r>
                </w:p>
                <w:p>
                  <w:pPr>
                    <w:pStyle w:val="Normal"/>
                    <w:rPr>
                      <w:vanish/>
                      <w:color w:val="000000"/>
                    </w:rPr>
                  </w:pPr>
                  <w:r>
                    <w:rPr>
                      <w:vanish/>
                      <w:color w:val="000000"/>
                    </w:rPr>
                  </w:r>
                </w:p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38"/>
                    <w:gridCol w:w="1909"/>
                    <w:gridCol w:w="4258"/>
                    <w:gridCol w:w="1689"/>
                  </w:tblGrid>
                  <w:tr>
                    <w:trPr>
                      <w:trHeight w:val="2235" w:hRule="atLeast"/>
                    </w:trPr>
                    <w:tc>
                      <w:tcPr>
                        <w:tcW w:w="4038" w:type="dxa"/>
                        <w:tcBorders/>
                        <w:vAlign w:val="center"/>
                      </w:tcPr>
                      <w:tbl>
                        <w:tblPr>
                          <w:tblW w:w="495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80"/>
                          <w:gridCol w:w="2487"/>
                        </w:tblGrid>
                        <w:tr>
                          <w:trPr/>
                          <w:tc>
                            <w:tcPr>
                              <w:tcW w:w="148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48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ЖМУРИ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8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48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АЛЕКСЕ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8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48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ПОЛУЗАЩИТНИ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8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48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98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9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095375" cy="133350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33" t="-27" r="-33" b="-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95375" cy="1333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5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11"/>
                          <w:gridCol w:w="2817"/>
                        </w:tblGrid>
                        <w:tr>
                          <w:trPr/>
                          <w:tc>
                            <w:tcPr>
                              <w:tcW w:w="1411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81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КОСМАЧЕ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11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81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НИКОЛА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11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81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ПОЛУЗАЩИТНИ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11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81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6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076325" cy="1209675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33" t="-30" r="-33" b="-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76325" cy="1209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color w:val="000000"/>
                    </w:rPr>
                  </w:pPr>
                  <w:r>
                    <w:rPr>
                      <w:vanish/>
                      <w:color w:val="000000"/>
                    </w:rPr>
                  </w:r>
                </w:p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38"/>
                    <w:gridCol w:w="1909"/>
                    <w:gridCol w:w="4258"/>
                    <w:gridCol w:w="1689"/>
                  </w:tblGrid>
                  <w:tr>
                    <w:trPr>
                      <w:trHeight w:val="1425" w:hRule="atLeast"/>
                    </w:trPr>
                    <w:tc>
                      <w:tcPr>
                        <w:tcW w:w="4038" w:type="dxa"/>
                        <w:tcBorders/>
                        <w:vAlign w:val="center"/>
                      </w:tcPr>
                      <w:tbl>
                        <w:tblPr>
                          <w:tblW w:w="495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518"/>
                          <w:gridCol w:w="2449"/>
                        </w:tblGrid>
                        <w:tr>
                          <w:trPr/>
                          <w:tc>
                            <w:tcPr>
                              <w:tcW w:w="151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449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АРУТЮНО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1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449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ГАСПА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1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449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ПОЛУЗАЩИТНИ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1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449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98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9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095375" cy="1371600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33" t="-26" r="-33" b="-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95375" cy="1371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5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11"/>
                          <w:gridCol w:w="2817"/>
                        </w:tblGrid>
                        <w:tr>
                          <w:trPr/>
                          <w:tc>
                            <w:tcPr>
                              <w:tcW w:w="1411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81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АНИСИМО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11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81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ЭМИЛ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11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81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НАПАДАЮЩИ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11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81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98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6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028700" cy="1276350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35" t="-28" r="-35" b="-2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28700" cy="1276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color w:val="000000"/>
                    </w:rPr>
                  </w:pPr>
                  <w:r>
                    <w:rPr>
                      <w:vanish/>
                      <w:color w:val="000000"/>
                    </w:rPr>
                  </w:r>
                </w:p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38"/>
                    <w:gridCol w:w="1909"/>
                    <w:gridCol w:w="4258"/>
                    <w:gridCol w:w="1689"/>
                  </w:tblGrid>
                  <w:tr>
                    <w:trPr>
                      <w:trHeight w:val="2430" w:hRule="atLeast"/>
                    </w:trPr>
                    <w:tc>
                      <w:tcPr>
                        <w:tcW w:w="4038" w:type="dxa"/>
                        <w:tcBorders/>
                        <w:vAlign w:val="center"/>
                      </w:tcPr>
                      <w:tbl>
                        <w:tblPr>
                          <w:tblW w:w="495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518"/>
                          <w:gridCol w:w="2449"/>
                        </w:tblGrid>
                        <w:tr>
                          <w:trPr/>
                          <w:tc>
                            <w:tcPr>
                              <w:tcW w:w="151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449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ПЁРЫШКИ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1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449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СЕРГЕ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1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449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НАПАДАЮЩИ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1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449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98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9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085850" cy="1333500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33" t="-27" r="-33" b="-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85850" cy="1333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5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11"/>
                          <w:gridCol w:w="2817"/>
                        </w:tblGrid>
                        <w:tr>
                          <w:trPr/>
                          <w:tc>
                            <w:tcPr>
                              <w:tcW w:w="1411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81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КУЗМИЧЕ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11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81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ОЛЕГ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11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81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ЗАЩИТНИ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11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81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98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6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095375" cy="1295400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33" t="-28" r="-33" b="-2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95375" cy="1295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color w:val="000000"/>
                    </w:rPr>
                  </w:pPr>
                  <w:r>
                    <w:rPr>
                      <w:vanish/>
                      <w:color w:val="000000"/>
                    </w:rPr>
                  </w:r>
                </w:p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73"/>
                    <w:gridCol w:w="1966"/>
                    <w:gridCol w:w="4094"/>
                    <w:gridCol w:w="1861"/>
                  </w:tblGrid>
                  <w:tr>
                    <w:trPr>
                      <w:trHeight w:val="1425" w:hRule="atLeast"/>
                    </w:trPr>
                    <w:tc>
                      <w:tcPr>
                        <w:tcW w:w="3973" w:type="dxa"/>
                        <w:tcBorders/>
                        <w:vAlign w:val="center"/>
                      </w:tcPr>
                      <w:tbl>
                        <w:tblPr>
                          <w:tblW w:w="3915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5"/>
                          <w:gridCol w:w="2420"/>
                        </w:tblGrid>
                        <w:tr>
                          <w:trPr/>
                          <w:tc>
                            <w:tcPr>
                              <w:tcW w:w="1495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42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 xml:space="preserve">РАТНИКОВ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95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42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ТИМОФЕ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95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42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ПОЛУЗАЩИТНИ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95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42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198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9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190625" cy="1277620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23" t="5545" r="21311" b="2781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90625" cy="127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094" w:type="dxa"/>
                        <w:tcBorders/>
                        <w:vAlign w:val="center"/>
                      </w:tcPr>
                      <w:tbl>
                        <w:tblPr>
                          <w:tblW w:w="4891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09"/>
                          <w:gridCol w:w="3482"/>
                        </w:tblGrid>
                        <w:tr>
                          <w:trPr/>
                          <w:tc>
                            <w:tcPr>
                              <w:tcW w:w="1409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3482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НЕТУЖИЛКИ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09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3482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АНТО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09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3482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НАПАДАЮЩИ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09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3482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</w:t>
                              </w: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97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8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095375" cy="1333500"/>
                              <wp:effectExtent l="0" t="0" r="0" b="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33" t="-27" r="-33" b="-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95375" cy="1333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color w:val="000000"/>
                    </w:rPr>
                  </w:pPr>
                  <w:r>
                    <w:rPr>
                      <w:vanish/>
                      <w:color w:val="000000"/>
                    </w:rPr>
                  </w:r>
                </w:p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93"/>
                    <w:gridCol w:w="2139"/>
                    <w:gridCol w:w="4013"/>
                    <w:gridCol w:w="147"/>
                    <w:gridCol w:w="1802"/>
                  </w:tblGrid>
                  <w:tr>
                    <w:trPr>
                      <w:trHeight w:val="1425" w:hRule="atLeast"/>
                    </w:trPr>
                    <w:tc>
                      <w:tcPr>
                        <w:tcW w:w="3793" w:type="dxa"/>
                        <w:tcBorders/>
                        <w:vAlign w:val="center"/>
                      </w:tcPr>
                      <w:tbl>
                        <w:tblPr>
                          <w:tblW w:w="599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73"/>
                          <w:gridCol w:w="2309"/>
                          <w:gridCol w:w="2308"/>
                        </w:tblGrid>
                        <w:tr>
                          <w:trPr/>
                          <w:tc>
                            <w:tcPr>
                              <w:tcW w:w="1373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309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 xml:space="preserve">ОГАНЕСЯН </w:t>
                              </w:r>
                            </w:p>
                          </w:tc>
                          <w:tc>
                            <w:tcPr>
                              <w:tcW w:w="230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73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309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ВАЛЕРИЙ</w:t>
                              </w:r>
                            </w:p>
                          </w:tc>
                          <w:tc>
                            <w:tcPr>
                              <w:tcW w:w="230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73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309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ПОЛУЗАЩИТНИК</w:t>
                              </w:r>
                            </w:p>
                          </w:tc>
                          <w:tc>
                            <w:tcPr>
                              <w:tcW w:w="230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73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309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1982</w:t>
                              </w:r>
                            </w:p>
                          </w:tc>
                          <w:tc>
                            <w:tcPr>
                              <w:tcW w:w="230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1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057910" cy="1225550"/>
                              <wp:effectExtent l="0" t="0" r="0" b="0"/>
                              <wp:docPr id="16" name="Image16" descr="">
                                <a:hlinkClick xmlns:a="http://schemas.openxmlformats.org/drawingml/2006/main" r:id="rId1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>
                                        <a:hlinkClick r:id="rId1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85" t="-73" r="-85" b="-7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57910" cy="1225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013" w:type="dxa"/>
                        <w:tcBorders/>
                        <w:vAlign w:val="center"/>
                      </w:tcPr>
                      <w:tbl>
                        <w:tblPr>
                          <w:tblW w:w="49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56"/>
                          <w:gridCol w:w="2447"/>
                        </w:tblGrid>
                        <w:tr>
                          <w:trPr/>
                          <w:tc>
                            <w:tcPr>
                              <w:tcW w:w="145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44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 xml:space="preserve">ЛАПШИН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5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44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СЕРГЕ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5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44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ПОЛУЗАЩИТНИ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5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44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095375" cy="1400175"/>
                              <wp:effectExtent l="0" t="0" r="0" b="0"/>
                              <wp:docPr id="17" name="Image17" descr="">
                                <a:hlinkClick xmlns:a="http://schemas.openxmlformats.org/drawingml/2006/main" r:id="rId2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>
                                        <a:hlinkClick r:id="rId2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33" t="-26" r="-33" b="-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95375" cy="1400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38"/>
                    <w:gridCol w:w="1909"/>
                    <w:gridCol w:w="4258"/>
                    <w:gridCol w:w="1689"/>
                  </w:tblGrid>
                  <w:tr>
                    <w:trPr>
                      <w:trHeight w:val="2235" w:hRule="atLeast"/>
                    </w:trPr>
                    <w:tc>
                      <w:tcPr>
                        <w:tcW w:w="4038" w:type="dxa"/>
                        <w:tcBorders/>
                        <w:vAlign w:val="center"/>
                      </w:tcPr>
                      <w:tbl>
                        <w:tblPr>
                          <w:tblW w:w="495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80"/>
                          <w:gridCol w:w="2487"/>
                        </w:tblGrid>
                        <w:tr>
                          <w:trPr/>
                          <w:tc>
                            <w:tcPr>
                              <w:tcW w:w="148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48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КОЛТЫГИ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8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48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АЛЕКСЕ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8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48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ПОЛУЗАЩИТНИ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8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48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97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9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085850" cy="1314450"/>
                              <wp:effectExtent l="0" t="0" r="0" b="0"/>
                              <wp:docPr id="18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33" t="-27" r="-33" b="-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85850" cy="1314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5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11"/>
                          <w:gridCol w:w="2817"/>
                        </w:tblGrid>
                        <w:tr>
                          <w:trPr/>
                          <w:tc>
                            <w:tcPr>
                              <w:tcW w:w="1411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81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НИКОЛАЕ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11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81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ИГОР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11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81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ПОЛУЗАЩИТНИ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11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81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6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038225" cy="1123950"/>
                              <wp:effectExtent l="0" t="0" r="0" b="0"/>
                              <wp:docPr id="19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35" t="-32" r="-35" b="-3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38225" cy="11239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20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  <w:szCs w:val="20"/>
                    </w:rPr>
                  </w:pPr>
                  <w:r>
                    <w:rPr>
                      <w:color w:val="000000"/>
                      <w:sz w:val="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201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fl.ru/news/index.php?news_section=199 192 223 194 202 20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hyperlink" Target="http://af1.mail.ru/cgi-bin/readmsg/Valerii_Oganesyan.jpg?id=12242379390000009331;0;1&amp;mode=attachment&amp;channel=" TargetMode="External"/><Relationship Id="rId20" Type="http://schemas.openxmlformats.org/officeDocument/2006/relationships/image" Target="media/image17.jpeg"/><Relationship Id="rId21" Type="http://schemas.openxmlformats.org/officeDocument/2006/relationships/hyperlink" Target="http://af2.mail.ru/cgi-bin/readmsg/Lapshin.jpg?id=12329763280000023706;0;1&amp;mode=attachment&amp;channel=" TargetMode="External"/><Relationship Id="rId22" Type="http://schemas.openxmlformats.org/officeDocument/2006/relationships/image" Target="media/image18.jpeg"/><Relationship Id="rId23" Type="http://schemas.openxmlformats.org/officeDocument/2006/relationships/image" Target="media/image19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9:48:00Z</dcterms:created>
  <dc:creator>1</dc:creator>
  <dc:description/>
  <cp:keywords/>
  <dc:language>en-US</dc:language>
  <cp:lastModifiedBy>1</cp:lastModifiedBy>
  <dcterms:modified xsi:type="dcterms:W3CDTF">2009-04-21T17:24:00Z</dcterms:modified>
  <cp:revision>17</cp:revision>
  <dc:subject/>
  <dc:title>команда:</dc:title>
</cp:coreProperties>
</file>