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2985" w:hRule="atLeast"/>
        </w:trPr>
        <w:tc>
          <w:tcPr>
            <w:tcW w:w="12765" w:type="dxa"/>
            <w:tcBorders/>
            <w:shd w:fill="C3CDD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8"/>
              <w:gridCol w:w="6039"/>
            </w:tblGrid>
            <w:tr>
              <w:trPr/>
              <w:tc>
                <w:tcPr>
                  <w:tcW w:w="6598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манда:</w:t>
                  </w:r>
                </w:p>
              </w:tc>
              <w:tc>
                <w:tcPr>
                  <w:tcW w:w="603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цвет формы:</w:t>
                  </w:r>
                </w:p>
              </w:tc>
            </w:tr>
            <w:tr>
              <w:trPr/>
              <w:tc>
                <w:tcPr>
                  <w:tcW w:w="6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опаз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ЛО-ГОЛУБАЯ</w:t>
                  </w:r>
                </w:p>
              </w:tc>
            </w:tr>
            <w:tr>
              <w:trPr/>
              <w:tc>
                <w:tcPr>
                  <w:tcW w:w="6598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едставители команды</w:t>
                  </w:r>
                </w:p>
              </w:tc>
              <w:tc>
                <w:tcPr>
                  <w:tcW w:w="603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нтактный телефо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АЛИЕВ РАМИЛЬ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-926-184-69-38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вернуться к странице заявк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230" w:hRule="atLeast"/>
        </w:trPr>
        <w:tc>
          <w:tcPr>
            <w:tcW w:w="1276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5"/>
            </w:tblGrid>
            <w:tr>
              <w:trPr/>
              <w:tc>
                <w:tcPr>
                  <w:tcW w:w="12765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spacing w:lineRule="atLeast" w:line="45" w:before="100" w:after="1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ЛИЕ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765" w:type="dxa"/>
                  <w:tcBorders/>
                  <w:shd w:fill="C3CDD7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РАМИЛЬ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04900" cy="12477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3" t="-29" r="-33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247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СКЕР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ТИМУ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62685" cy="13519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27" r="-3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685" cy="1351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6"/>
                          <w:gridCol w:w="2608"/>
                        </w:tblGrid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ЛЕДЧ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АДИ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36650" cy="11969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6650" cy="1196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ЕТОШ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00760" cy="12014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760" cy="1201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ОЛЧ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24585" cy="118173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2" t="-30" r="-3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4585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1"/>
                          <w:gridCol w:w="2999"/>
                        </w:tblGrid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ЕР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АЛЕНТ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00760" cy="14097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6" t="-26" r="-3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760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6"/>
                          <w:gridCol w:w="2648"/>
                        </w:tblGrid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ВАНЮ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Ю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324610" cy="128651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1" t="-30" r="-41" b="294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4610" cy="1286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  <w:gridCol w:w="287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ШН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ИКОЛ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904875" cy="12560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0" t="-29" r="-4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256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ОЗИЦК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АСИЛ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36320" cy="146748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5" t="-25" r="-3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6320" cy="146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ЗДНЯ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В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19785" cy="118999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4" t="-30" r="-44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785" cy="1189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6"/>
                          <w:gridCol w:w="2528"/>
                        </w:tblGrid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НОМАРЕН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43635" cy="129476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28" r="-31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2947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ЕДЮН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04265" cy="141160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" t="-31" r="-42" b="61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265" cy="1411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МИР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ЯРОСЛА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65555" cy="11239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11010" t="-32" r="11010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5555" cy="1123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6"/>
                          <w:gridCol w:w="2854"/>
                        </w:tblGrid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ОГУНОВ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В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99185" cy="11144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19726" t="-16" r="-1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9185" cy="1114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5"/>
                    <w:gridCol w:w="2152"/>
                    <w:gridCol w:w="4400"/>
                    <w:gridCol w:w="1920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1"/>
                          <w:gridCol w:w="2634"/>
                        </w:tblGrid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ШКУ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43635" cy="138239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" t="-31" r="-38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382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85"/>
                          <w:gridCol w:w="2785"/>
                        </w:tblGrid>
                        <w:tr>
                          <w:trPr/>
                          <w:tc>
                            <w:tcPr>
                              <w:tcW w:w="15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УШ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8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70940" cy="136334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" t="-26" r="-31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0940" cy="1363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5"/>
                    <w:gridCol w:w="2153"/>
                    <w:gridCol w:w="4276"/>
                    <w:gridCol w:w="2043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7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ХЛЕБОРО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99515" cy="134556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12045" t="-24" r="20048" b="95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9515" cy="1345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7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6"/>
                          <w:gridCol w:w="2637"/>
                        </w:tblGrid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ЕГОР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47775" cy="139890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9" t="-26" r="-2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775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37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12637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01"/>
                          <w:gridCol w:w="2014"/>
                          <w:gridCol w:w="4234"/>
                          <w:gridCol w:w="2231"/>
                        </w:tblGrid>
                        <w:tr>
                          <w:trPr>
                            <w:trHeight w:val="1425" w:hRule="atLeast"/>
                          </w:trPr>
                          <w:tc>
                            <w:tcPr>
                              <w:tcW w:w="40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41"/>
                                <w:gridCol w:w="2530"/>
                              </w:tblGrid>
                              <w:tr>
                                <w:trPr/>
                                <w:tc>
                                  <w:tcPr>
                                    <w:tcW w:w="144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Фамилия</w:t>
                                    </w:r>
                                  </w:p>
                                </w:tc>
                                <w:tc>
                                  <w:tcPr>
                                    <w:tcW w:w="253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СЫРОЕЖК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мя</w:t>
                                    </w:r>
                                  </w:p>
                                </w:tc>
                                <w:tc>
                                  <w:tcPr>
                                    <w:tcW w:w="253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АРТЕ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гр. амплуа</w:t>
                                    </w:r>
                                  </w:p>
                                </w:tc>
                                <w:tc>
                                  <w:tcPr>
                                    <w:tcW w:w="253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ЗАЩИТНИ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Год рождения</w:t>
                                    </w:r>
                                  </w:p>
                                </w:tc>
                                <w:tc>
                                  <w:tcPr>
                                    <w:tcW w:w="2530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19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drawing>
                                  <wp:inline distT="0" distB="0" distL="0" distR="0">
                                    <wp:extent cx="1056005" cy="123698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4" t="-29" r="-34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56005" cy="12369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88"/>
                                <w:gridCol w:w="2773"/>
                              </w:tblGrid>
                              <w:tr>
                                <w:trPr/>
                                <w:tc>
                                  <w:tcPr>
                                    <w:tcW w:w="1388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Фамилия</w:t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ШАБАНО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88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мя</w:t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АЛЕКСЕЙ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88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гр. амплуа</w:t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ВРАТАР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88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Год рождения</w:t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19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drawing>
                                  <wp:inline distT="0" distB="0" distL="0" distR="0">
                                    <wp:extent cx="1323340" cy="129286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4" t="-14" r="-14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3340" cy="1292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7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5"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l.ru/news/index.php?news_section=199 192 223 194 202 2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2:00Z</dcterms:created>
  <dc:creator>1</dc:creator>
  <dc:description/>
  <cp:keywords/>
  <dc:language>en-US</dc:language>
  <cp:lastModifiedBy>1</cp:lastModifiedBy>
  <dcterms:modified xsi:type="dcterms:W3CDTF">2008-09-03T11:32:00Z</dcterms:modified>
  <cp:revision>4</cp:revision>
  <dc:subject/>
  <dc:title>команда:</dc:title>
</cp:coreProperties>
</file>