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0"/>
      </w:tblGrid>
      <w:tr>
        <w:trPr>
          <w:trHeight w:val="2670" w:hRule="atLeast"/>
        </w:trPr>
        <w:tc>
          <w:tcPr>
            <w:tcW w:w="13680" w:type="dxa"/>
            <w:tcBorders/>
            <w:shd w:fill="C3CD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36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27"/>
              <w:gridCol w:w="5853"/>
            </w:tblGrid>
            <w:tr>
              <w:trPr>
                <w:trHeight w:val="180" w:hRule="atLeast"/>
              </w:trPr>
              <w:tc>
                <w:tcPr>
                  <w:tcW w:w="7827" w:type="dxa"/>
                  <w:tcBorders/>
                  <w:shd w:fill="7F8BA5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оманда:</w:t>
                  </w:r>
                </w:p>
              </w:tc>
              <w:tc>
                <w:tcPr>
                  <w:tcW w:w="5853" w:type="dxa"/>
                  <w:tcBorders/>
                  <w:shd w:fill="7F8BA5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цвет формы: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78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стадион</w:t>
                  </w:r>
                </w:p>
              </w:tc>
              <w:tc>
                <w:tcPr>
                  <w:tcW w:w="585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йка – Зелены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усы  - жолтый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827" w:type="dxa"/>
                  <w:tcBorders/>
                  <w:shd w:fill="7F8BA5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Представители команды</w:t>
                  </w:r>
                </w:p>
              </w:tc>
              <w:tc>
                <w:tcPr>
                  <w:tcW w:w="5853" w:type="dxa"/>
                  <w:tcBorders/>
                  <w:shd w:fill="7F8BA5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онтактный телефон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78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 Бойняк Антон</w:t>
                  </w:r>
                </w:p>
              </w:tc>
              <w:tc>
                <w:tcPr>
                  <w:tcW w:w="58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-916-910-35-63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78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 Смехунов Алексей</w:t>
                  </w:r>
                </w:p>
              </w:tc>
              <w:tc>
                <w:tcPr>
                  <w:tcW w:w="58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-901-523-17-0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0"/>
      </w:tblGrid>
      <w:tr>
        <w:trPr>
          <w:trHeight w:val="230" w:hRule="atLeast"/>
        </w:trPr>
        <w:tc>
          <w:tcPr>
            <w:tcW w:w="136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80"/>
            </w:tblGrid>
            <w:tr>
              <w:trPr/>
              <w:tc>
                <w:tcPr>
                  <w:tcW w:w="13680" w:type="dxa"/>
                  <w:tcBorders/>
                  <w:shd w:fill="C3CDD7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амилия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680" w:type="dxa"/>
                  <w:tcBorders/>
                  <w:shd w:fill="C3CDD7" w:val="clear"/>
                </w:tcPr>
                <w:tbl>
                  <w:tblPr>
                    <w:tblW w:w="136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6"/>
                    <w:gridCol w:w="1868"/>
                    <w:gridCol w:w="4811"/>
                    <w:gridCol w:w="2175"/>
                  </w:tblGrid>
                  <w:tr>
                    <w:trPr>
                      <w:trHeight w:val="1494" w:hRule="atLeast"/>
                    </w:trPr>
                    <w:tc>
                      <w:tcPr>
                        <w:tcW w:w="4826" w:type="dxa"/>
                        <w:tcBorders/>
                        <w:vAlign w:val="center"/>
                      </w:tcPr>
                      <w:tbl>
                        <w:tblPr>
                          <w:tblW w:w="4749" w:type="dxa"/>
                          <w:jc w:val="left"/>
                          <w:tblInd w:w="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71"/>
                          <w:gridCol w:w="2978"/>
                        </w:tblGrid>
                        <w:tr>
                          <w:trPr>
                            <w:trHeight w:val="311" w:hRule="atLeast"/>
                          </w:trPr>
                          <w:tc>
                            <w:tcPr>
                              <w:tcW w:w="177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БОЙНЯК</w:t>
                              </w:r>
                            </w:p>
                          </w:tc>
                          <w:tc>
                            <w:tcPr>
                              <w:tcW w:w="297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5" w:hRule="atLeast"/>
                          </w:trPr>
                          <w:tc>
                            <w:tcPr>
                              <w:tcW w:w="177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97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АНТОН</w:t>
                              </w:r>
                            </w:p>
                          </w:tc>
                        </w:tr>
                        <w:tr>
                          <w:trPr>
                            <w:trHeight w:val="311" w:hRule="atLeast"/>
                          </w:trPr>
                          <w:tc>
                            <w:tcPr>
                              <w:tcW w:w="177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97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>
                            <w:trHeight w:val="311" w:hRule="atLeast"/>
                          </w:trPr>
                          <w:tc>
                            <w:tcPr>
                              <w:tcW w:w="177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97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19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7445" cy="165354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8" t="-5" r="-8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7445" cy="16535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11" w:type="dxa"/>
                        <w:tcBorders/>
                        <w:vAlign w:val="center"/>
                      </w:tcPr>
                      <w:tbl>
                        <w:tblPr>
                          <w:tblW w:w="4749" w:type="dxa"/>
                          <w:jc w:val="left"/>
                          <w:tblInd w:w="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68"/>
                          <w:gridCol w:w="3481"/>
                        </w:tblGrid>
                        <w:tr>
                          <w:trPr>
                            <w:trHeight w:val="236" w:hRule="atLeast"/>
                          </w:trPr>
                          <w:tc>
                            <w:tcPr>
                              <w:tcW w:w="12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348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СМЕХУНОВ</w:t>
                              </w:r>
                            </w:p>
                          </w:tc>
                        </w:tr>
                        <w:tr>
                          <w:trPr>
                            <w:trHeight w:val="236" w:hRule="atLeast"/>
                          </w:trPr>
                          <w:tc>
                            <w:tcPr>
                              <w:tcW w:w="12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348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АЛЕКСЕЙ</w:t>
                              </w:r>
                            </w:p>
                          </w:tc>
                        </w:tr>
                        <w:tr>
                          <w:trPr>
                            <w:trHeight w:val="236" w:hRule="atLeast"/>
                          </w:trPr>
                          <w:tc>
                            <w:tcPr>
                              <w:tcW w:w="12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348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НАПАДАЮЩИЙ</w:t>
                              </w:r>
                            </w:p>
                          </w:tc>
                        </w:tr>
                        <w:tr>
                          <w:trPr>
                            <w:trHeight w:val="236" w:hRule="atLeast"/>
                          </w:trPr>
                          <w:tc>
                            <w:tcPr>
                              <w:tcW w:w="12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348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19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96975" cy="165163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5" t="-4" r="-5" b="-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96975" cy="1651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vanish/>
                      <w:kern w:val="2"/>
                      <w:sz w:val="20"/>
                      <w:szCs w:val="20"/>
                    </w:rPr>
                  </w:r>
                </w:p>
                <w:tbl>
                  <w:tblPr>
                    <w:tblW w:w="1365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5"/>
                    <w:gridCol w:w="2017"/>
                    <w:gridCol w:w="4889"/>
                    <w:gridCol w:w="1922"/>
                  </w:tblGrid>
                  <w:tr>
                    <w:trPr>
                      <w:trHeight w:val="2166" w:hRule="atLeast"/>
                    </w:trPr>
                    <w:tc>
                      <w:tcPr>
                        <w:tcW w:w="4825" w:type="dxa"/>
                        <w:tcBorders/>
                        <w:vAlign w:val="center"/>
                      </w:tcPr>
                      <w:tbl>
                        <w:tblPr>
                          <w:tblW w:w="4748" w:type="dxa"/>
                          <w:jc w:val="left"/>
                          <w:tblInd w:w="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02"/>
                          <w:gridCol w:w="3346"/>
                        </w:tblGrid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140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3346" w:type="dxa"/>
                              <w:tcBorders/>
                              <w:shd w:fill="7F8BA5" w:val="clear"/>
                              <w:tc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ДИДУРИК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140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3346" w:type="dxa"/>
                              <w:tcBorders/>
                              <w:shd w:fill="7F8BA5" w:val="clear"/>
                              <w:tc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АЛЕКСАНДР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140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3346" w:type="dxa"/>
                              <w:tcBorders/>
                              <w:shd w:fill="7F8BA5" w:val="clear"/>
                              <w:tc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140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3346" w:type="dxa"/>
                              <w:tcBorders/>
                              <w:shd w:fill="7F8BA5" w:val="clear"/>
                              <w:tc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198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42060" cy="1560830"/>
                              <wp:effectExtent l="0" t="0" r="0" b="0"/>
                              <wp:docPr id="3" name="%C4%E8%E2%F3%F0%E8%EA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%C4%E8%E2%F3%F0%E8%EA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1" t="-25" r="-31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42060" cy="1560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  <w:t xml:space="preserve">        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4889" w:type="dxa"/>
                        <w:tcBorders/>
                        <w:vAlign w:val="center"/>
                      </w:tcPr>
                      <w:tbl>
                        <w:tblPr>
                          <w:tblW w:w="4827" w:type="dxa"/>
                          <w:jc w:val="left"/>
                          <w:tblInd w:w="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64"/>
                          <w:gridCol w:w="2763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206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763" w:type="dxa"/>
                              <w:tcBorders/>
                              <w:shd w:fill="7F8BA5" w:val="clear"/>
                              <w:tc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МАКАРОВ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206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763" w:type="dxa"/>
                              <w:tcBorders/>
                              <w:shd w:fill="7F8BA5" w:val="clear"/>
                              <w:tc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АЛЕКСАНДР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206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763" w:type="dxa"/>
                              <w:tcBorders/>
                              <w:shd w:fill="7F8BA5" w:val="clear"/>
                              <w:tc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206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763" w:type="dxa"/>
                              <w:tcBorders/>
                              <w:shd w:fill="7F8BA5" w:val="clear"/>
                              <w:tc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19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72210" cy="1563370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6" t="-12" r="-16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72210" cy="15633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vanish/>
                      <w:kern w:val="2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2"/>
                    <w:gridCol w:w="2370"/>
                    <w:gridCol w:w="4473"/>
                    <w:gridCol w:w="2185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652" w:type="dxa"/>
                        <w:tcBorders/>
                        <w:vAlign w:val="center"/>
                      </w:tcPr>
                      <w:tbl>
                        <w:tblPr>
                          <w:tblW w:w="457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00"/>
                          <w:gridCol w:w="2877"/>
                        </w:tblGrid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170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877" w:type="dxa"/>
                              <w:tcBorders/>
                              <w:shd w:fill="7F8BA5" w:val="clear"/>
                              <w:tc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КОЛЕСНИКОВ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170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877" w:type="dxa"/>
                              <w:tcBorders/>
                              <w:shd w:fill="7F8BA5" w:val="clear"/>
                              <w:tc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АЛЕКСАНДР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170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877" w:type="dxa"/>
                              <w:tcBorders/>
                              <w:shd w:fill="7F8BA5" w:val="clear"/>
                              <w:tc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>
                            <w:trHeight w:val="547" w:hRule="atLeast"/>
                          </w:trPr>
                          <w:tc>
                            <w:tcPr>
                              <w:tcW w:w="170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877" w:type="dxa"/>
                              <w:tcBorders/>
                              <w:shd w:fill="7F8BA5" w:val="clear"/>
                              <w:tc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198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61770" cy="1790700"/>
                              <wp:effectExtent l="0" t="0" r="0" b="0"/>
                              <wp:docPr id="5" name="%CA%EE%EB%E5%F1%ED%E8%EA%EE%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%CA%EE%EB%E5%F1%ED%E8%EA%EE%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2" t="-24" r="-32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61770" cy="1790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73" w:type="dxa"/>
                        <w:tcBorders/>
                        <w:vAlign w:val="center"/>
                      </w:tcPr>
                      <w:tbl>
                        <w:tblPr>
                          <w:tblW w:w="441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89"/>
                          <w:gridCol w:w="2724"/>
                        </w:tblGrid>
                        <w:tr>
                          <w:trPr>
                            <w:trHeight w:val="272" w:hRule="atLeast"/>
                          </w:trPr>
                          <w:tc>
                            <w:tcPr>
                              <w:tcW w:w="168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72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ЕРШОВ</w:t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</w:trPr>
                          <w:tc>
                            <w:tcPr>
                              <w:tcW w:w="168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72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АЛЕКСАНДР</w:t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</w:trPr>
                          <w:tc>
                            <w:tcPr>
                              <w:tcW w:w="168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72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</w:trPr>
                          <w:tc>
                            <w:tcPr>
                              <w:tcW w:w="168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72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19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17930" cy="2014220"/>
                              <wp:effectExtent l="0" t="0" r="0" b="0"/>
                              <wp:docPr id="6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6" t="-3" r="-6" b="-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7930" cy="20142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vanish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vanish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vanish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vanish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vanish/>
                      <w:kern w:val="2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1"/>
                    <w:gridCol w:w="2322"/>
                    <w:gridCol w:w="4062"/>
                    <w:gridCol w:w="2475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821" w:type="dxa"/>
                        <w:tcBorders/>
                        <w:vAlign w:val="center"/>
                      </w:tcPr>
                      <w:tbl>
                        <w:tblPr>
                          <w:tblW w:w="474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25"/>
                          <w:gridCol w:w="3021"/>
                        </w:tblGrid>
                        <w:tr>
                          <w:trPr>
                            <w:trHeight w:val="328" w:hRule="atLeast"/>
                          </w:trPr>
                          <w:tc>
                            <w:tcPr>
                              <w:tcW w:w="172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302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БУЛАНОВ</w:t>
                              </w:r>
                            </w:p>
                          </w:tc>
                        </w:tr>
                        <w:tr>
                          <w:trPr>
                            <w:trHeight w:val="328" w:hRule="atLeast"/>
                          </w:trPr>
                          <w:tc>
                            <w:tcPr>
                              <w:tcW w:w="172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302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МИХАИЛ</w:t>
                              </w:r>
                            </w:p>
                          </w:tc>
                        </w:tr>
                        <w:tr>
                          <w:trPr>
                            <w:trHeight w:val="328" w:hRule="atLeast"/>
                          </w:trPr>
                          <w:tc>
                            <w:tcPr>
                              <w:tcW w:w="172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302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>
                            <w:trHeight w:val="328" w:hRule="atLeast"/>
                          </w:trPr>
                          <w:tc>
                            <w:tcPr>
                              <w:tcW w:w="172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302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19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80490" cy="1834515"/>
                              <wp:effectExtent l="0" t="0" r="0" b="0"/>
                              <wp:docPr id="7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6" t="-12" r="-16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0490" cy="18345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062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32"/>
                          <w:gridCol w:w="2659"/>
                        </w:tblGrid>
                        <w:tr>
                          <w:trPr/>
                          <w:tc>
                            <w:tcPr>
                              <w:tcW w:w="133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65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БУЛАН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65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АНДРЕЙ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33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65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65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19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61440" cy="1907540"/>
                              <wp:effectExtent l="0" t="0" r="0" b="0"/>
                              <wp:docPr id="8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7" t="-5" r="-7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61440" cy="19075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vanish/>
                      <w:kern w:val="2"/>
                      <w:sz w:val="20"/>
                      <w:szCs w:val="20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3"/>
                    <w:gridCol w:w="2239"/>
                    <w:gridCol w:w="4213"/>
                    <w:gridCol w:w="2288"/>
                  </w:tblGrid>
                  <w:tr>
                    <w:trPr>
                      <w:trHeight w:val="2117" w:hRule="atLeast"/>
                    </w:trPr>
                    <w:tc>
                      <w:tcPr>
                        <w:tcW w:w="4803" w:type="dxa"/>
                        <w:tcBorders/>
                        <w:vAlign w:val="center"/>
                      </w:tcPr>
                      <w:tbl>
                        <w:tblPr>
                          <w:tblW w:w="477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78"/>
                          <w:gridCol w:w="3093"/>
                        </w:tblGrid>
                        <w:tr>
                          <w:trPr>
                            <w:trHeight w:val="268" w:hRule="atLeast"/>
                          </w:trPr>
                          <w:tc>
                            <w:tcPr>
                              <w:tcW w:w="167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309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КОЛБАНОВ</w:t>
                              </w:r>
                            </w:p>
                          </w:tc>
                        </w:tr>
                        <w:tr>
                          <w:trPr>
                            <w:trHeight w:val="268" w:hRule="atLeast"/>
                          </w:trPr>
                          <w:tc>
                            <w:tcPr>
                              <w:tcW w:w="167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309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АЛЕКСЕЙ</w:t>
                              </w:r>
                            </w:p>
                          </w:tc>
                        </w:tr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7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309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7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309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19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95730" cy="1848485"/>
                              <wp:effectExtent l="0" t="0" r="0" b="0"/>
                              <wp:docPr id="9" name="%CA%EE%EB%E1%E0%ED%EE%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%CA%EE%EB%E1%E0%ED%EE%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43" t="-33" r="-43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95730" cy="1848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13" w:type="dxa"/>
                        <w:tcBorders/>
                        <w:vAlign w:val="center"/>
                      </w:tcPr>
                      <w:tbl>
                        <w:tblPr>
                          <w:tblW w:w="41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73"/>
                          <w:gridCol w:w="2717"/>
                        </w:tblGrid>
                        <w:tr>
                          <w:trPr>
                            <w:trHeight w:val="251" w:hRule="atLeast"/>
                          </w:trPr>
                          <w:tc>
                            <w:tcPr>
                              <w:tcW w:w="147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71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ИВАНОВ</w:t>
                              </w:r>
                            </w:p>
                          </w:tc>
                        </w:tr>
                        <w:tr>
                          <w:trPr>
                            <w:trHeight w:val="251" w:hRule="atLeast"/>
                          </w:trPr>
                          <w:tc>
                            <w:tcPr>
                              <w:tcW w:w="147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71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ДЕНИС</w:t>
                              </w:r>
                            </w:p>
                          </w:tc>
                        </w:tr>
                        <w:tr>
                          <w:trPr>
                            <w:trHeight w:val="368" w:hRule="atLeast"/>
                          </w:trPr>
                          <w:tc>
                            <w:tcPr>
                              <w:tcW w:w="147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71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>
                            <w:trHeight w:val="368" w:hRule="atLeast"/>
                          </w:trPr>
                          <w:tc>
                            <w:tcPr>
                              <w:tcW w:w="147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71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19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17320" cy="1889760"/>
                              <wp:effectExtent l="0" t="0" r="0" b="0"/>
                              <wp:docPr id="10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" t="-2" r="-3" b="-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17320" cy="1889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vanish/>
                      <w:kern w:val="2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1"/>
                    <w:gridCol w:w="2536"/>
                    <w:gridCol w:w="3848"/>
                    <w:gridCol w:w="2475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821" w:type="dxa"/>
                        <w:tcBorders/>
                        <w:vAlign w:val="center"/>
                      </w:tcPr>
                      <w:tbl>
                        <w:tblPr>
                          <w:tblW w:w="474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70"/>
                          <w:gridCol w:w="2976"/>
                        </w:tblGrid>
                        <w:tr>
                          <w:trPr>
                            <w:trHeight w:val="275" w:hRule="atLeast"/>
                          </w:trPr>
                          <w:tc>
                            <w:tcPr>
                              <w:tcW w:w="177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ГУРЦКАЯ</w:t>
                              </w:r>
                            </w:p>
                          </w:tc>
                        </w:tr>
                        <w:tr>
                          <w:trPr>
                            <w:trHeight w:val="275" w:hRule="atLeast"/>
                          </w:trPr>
                          <w:tc>
                            <w:tcPr>
                              <w:tcW w:w="177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ВИТАЛИЙ</w:t>
                              </w:r>
                            </w:p>
                          </w:tc>
                        </w:tr>
                        <w:tr>
                          <w:trPr>
                            <w:trHeight w:val="275" w:hRule="atLeast"/>
                          </w:trPr>
                          <w:tc>
                            <w:tcPr>
                              <w:tcW w:w="177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НАПАДАЮЩИЙ</w:t>
                              </w:r>
                            </w:p>
                          </w:tc>
                        </w:tr>
                        <w:tr>
                          <w:trPr>
                            <w:trHeight w:val="275" w:hRule="atLeast"/>
                          </w:trPr>
                          <w:tc>
                            <w:tcPr>
                              <w:tcW w:w="177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19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69720" cy="2092960"/>
                              <wp:effectExtent l="0" t="0" r="0" b="0"/>
                              <wp:docPr id="11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" t="-2" r="-3" b="-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69720" cy="20929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4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00"/>
                          <w:gridCol w:w="2618"/>
                        </w:tblGrid>
                        <w:tr>
                          <w:trPr/>
                          <w:tc>
                            <w:tcPr>
                              <w:tcW w:w="120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61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АФАНАСЬЕ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61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АНДР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61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61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19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98905" cy="1711325"/>
                              <wp:effectExtent l="0" t="0" r="0" b="0"/>
                              <wp:docPr id="12" name="%C0%F4%E0%ED%E0%F1%FC%E5%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%C0%F4%E0%ED%E0%F1%FC%E5%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1" t="-26" r="-31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98905" cy="1711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vanish/>
                      <w:kern w:val="2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1"/>
                    <w:gridCol w:w="2290"/>
                    <w:gridCol w:w="4032"/>
                    <w:gridCol w:w="2537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821" w:type="dxa"/>
                        <w:tcBorders/>
                        <w:vAlign w:val="center"/>
                      </w:tcPr>
                      <w:tbl>
                        <w:tblPr>
                          <w:tblW w:w="474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70"/>
                          <w:gridCol w:w="2976"/>
                        </w:tblGrid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177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ПОДЫМОВ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177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АЛЕКСАНДР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177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НАПАДАЮЩИЙ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177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19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90650" cy="1922780"/>
                              <wp:effectExtent l="0" t="0" r="0" b="0"/>
                              <wp:docPr id="13" name="%CF%EE%E2%FB%EC%EE%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%CF%EE%E2%FB%EC%EE%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3" t="-24" r="-33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90650" cy="19227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03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57"/>
                          <w:gridCol w:w="2745"/>
                        </w:tblGrid>
                        <w:tr>
                          <w:trPr/>
                          <w:tc>
                            <w:tcPr>
                              <w:tcW w:w="12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74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ПЫЛЕ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74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АЛЕКСАНД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74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74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19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13815" cy="1736090"/>
                              <wp:effectExtent l="0" t="0" r="0" b="0"/>
                              <wp:docPr id="14" name="%CF%FB%EB%E5%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%CF%FB%EB%E5%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4" t="-26" r="-34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13815" cy="17360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425" w:hRule="atLeast"/>
                    </w:trPr>
                    <w:tc>
                      <w:tcPr>
                        <w:tcW w:w="4821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6"/>
                          <w:gridCol w:w="2977"/>
                        </w:tblGrid>
                        <w:tr>
                          <w:trPr/>
                          <w:tc>
                            <w:tcPr>
                              <w:tcW w:w="176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97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КОПЕЙКИ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97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АЛЕКСАНД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97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ВРАТА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97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198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28725" cy="1901825"/>
                              <wp:effectExtent l="0" t="0" r="0" b="0"/>
                              <wp:docPr id="15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7" t="-5" r="-7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8725" cy="1901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03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57"/>
                          <w:gridCol w:w="2745"/>
                        </w:tblGrid>
                        <w:tr>
                          <w:trPr/>
                          <w:tc>
                            <w:tcPr>
                              <w:tcW w:w="12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74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РОЗ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74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ДМИТР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74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НАПАДАЮЩ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74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198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76375" cy="1983740"/>
                              <wp:effectExtent l="0" t="0" r="0" b="0"/>
                              <wp:docPr id="16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0" t="-8" r="-10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76375" cy="19837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425" w:hRule="atLeast"/>
                    </w:trPr>
                    <w:tc>
                      <w:tcPr>
                        <w:tcW w:w="4821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6"/>
                          <w:gridCol w:w="2977"/>
                        </w:tblGrid>
                        <w:tr>
                          <w:trPr/>
                          <w:tc>
                            <w:tcPr>
                              <w:tcW w:w="176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97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 xml:space="preserve">КАЧНОВ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97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ИЛЬ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97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НАПАДАЮЩ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97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198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07770" cy="1832610"/>
                              <wp:effectExtent l="0" t="0" r="0" b="0"/>
                              <wp:docPr id="17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8" t="-6" r="-8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07770" cy="18326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03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57"/>
                          <w:gridCol w:w="2745"/>
                        </w:tblGrid>
                        <w:tr>
                          <w:trPr/>
                          <w:tc>
                            <w:tcPr>
                              <w:tcW w:w="12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74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СЕМЕНЕНК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74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ДМИТР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74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74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19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09040" cy="1713230"/>
                              <wp:effectExtent l="0" t="0" r="0" b="0"/>
                              <wp:docPr id="18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8" t="-5" r="-8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09040" cy="1713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425" w:hRule="atLeast"/>
                    </w:trPr>
                    <w:tc>
                      <w:tcPr>
                        <w:tcW w:w="4821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6"/>
                          <w:gridCol w:w="2977"/>
                        </w:tblGrid>
                        <w:tr>
                          <w:trPr/>
                          <w:tc>
                            <w:tcPr>
                              <w:tcW w:w="176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97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ПРОШКИ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97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СЕРГ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97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97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198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51890" cy="1624965"/>
                              <wp:effectExtent l="0" t="0" r="0" b="0"/>
                              <wp:docPr id="19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0" t="-8" r="-10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51890" cy="16249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03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57"/>
                          <w:gridCol w:w="2745"/>
                        </w:tblGrid>
                        <w:tr>
                          <w:trPr/>
                          <w:tc>
                            <w:tcPr>
                              <w:tcW w:w="12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74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МОИСЕЕНК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74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АЛЕКСАНД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74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kern w:val="2"/>
                                  <w:sz w:val="20"/>
                                  <w:szCs w:val="20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74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19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14755" cy="1599565"/>
                              <wp:effectExtent l="0" t="0" r="0" b="0"/>
                              <wp:docPr id="20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26" t="-19" r="-2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4755" cy="15995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vanish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vanish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vanish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36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2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18:00Z</dcterms:created>
  <dc:creator>Таня</dc:creator>
  <dc:description/>
  <cp:keywords/>
  <dc:language>en-US</dc:language>
  <cp:lastModifiedBy>Таня</cp:lastModifiedBy>
  <cp:lastPrinted>2008-09-24T21:23:00Z</cp:lastPrinted>
  <dcterms:modified xsi:type="dcterms:W3CDTF">2009-02-10T19:39:00Z</dcterms:modified>
  <cp:revision>7</cp:revision>
  <dc:subject/>
  <dc:title>команда:</dc:title>
</cp:coreProperties>
</file>